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informing City Council of the appointment of Councilman Patrick Dowd , 1015 North Euclid Street, Pittsburgh PA 15206, as a member of the Southwestern Pennsylvania Commission with a term to expire December 31, 2015.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0:00Z</dcterms:created>
  <dc:creator>CIS</dc:creator>
  <dc:description/>
  <cp:keywords/>
  <dc:language>en-US</dc:language>
  <cp:lastModifiedBy>CIS</cp:lastModifiedBy>
  <cp:lastPrinted>2013-02-18T13:52:00Z</cp:lastPrinted>
  <dcterms:modified xsi:type="dcterms:W3CDTF">2013-02-18T18:57:00Z</dcterms:modified>
  <cp:revision>3</cp:revision>
  <dc:subject/>
  <dc:title>Resolution informing City Council of the appointment of Councilman Patrick Dowd , 1015 North Euclid Street, Pittsburgh PA 15206, as a member of the Southwestern Pennsylvania Commission with a term to expire December 31, 2015</dc:title>
</cp:coreProperties>
</file>