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Fiscal Impact Stateme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Updated 1/29/2020 to satisfy City Code §219.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554"/>
      </w:tblGrid>
      <w:tr>
        <w:trPr>
          <w:trHeight w:val="31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partment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w 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parer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Cameron Crowe</w:t>
            </w:r>
          </w:p>
        </w:tc>
      </w:tr>
      <w:tr>
        <w:trPr>
          <w:trHeight w:val="16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tact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4"/>
                <w:szCs w:val="24"/>
              </w:rPr>
              <w:t>Alex Markovic (amarkovic@fmginc.us)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e of Legislation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Description of Legislation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The property owner, Beacon Communities LLC, has proposed the development of </w:t>
      </w: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</w:rPr>
        <w:t>901-903 Liberty Avenue Apartments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located at </w:t>
      </w: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</w:rPr>
        <w:t>901-903 Liberty Avenue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at block and lots </w:t>
      </w: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</w:rPr>
        <w:t>9-N-61 and 9-N-62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, and described in the attached Sewage Facilities Planning Module (the "Planning Module") and proposes that the project be served by 1 sewer tap-ins to the City of Pittsburgh sewage systems; and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The City of Pittsburgh must adopt, and </w:t>
      </w: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</w:rPr>
        <w:t xml:space="preserve">Beacon Communities LLC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must submit, this Planning Module for land development to the Department of Environmental Protection for its approval as a Plan Addition to the City of Pittsburgh’s Official Sewage Facilities Plan.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5"/>
        <w:gridCol w:w="1710"/>
        <w:gridCol w:w="1425"/>
        <w:gridCol w:w="1621"/>
        <w:gridCol w:w="1620"/>
      </w:tblGrid>
      <w:tr>
        <w:trPr>
          <w:trHeight w:val="300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 Cost</w:t>
            </w:r>
          </w:p>
        </w:tc>
        <w:tc>
          <w:tcPr>
            <w:tcW w:w="6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0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requency of Expenditure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ne-Time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ing Sour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 this item budgeted?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JDE Account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dditional Operational Co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Impact on City Re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f the resolution authorizes a professional services contract, complete this page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5"/>
        <w:gridCol w:w="989"/>
        <w:gridCol w:w="1980"/>
        <w:gridCol w:w="3780"/>
      </w:tblGrid>
      <w:tr>
        <w:trPr>
          <w:trHeight w:val="27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thod of Procurement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lect one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ed Waiver from OMB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ndment to Existing Contract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2" w:hanging="3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o not fill out the rest of the form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Name of Vendor and Award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name of the awarded vendor and its qualific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Other Respond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other respondents. If there were none, clearly state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rite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Describe the selection or scoring crite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ommittee Represen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department(s) or bureau(s) represented on the committee. Do not list individual 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Waiver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f a waiver was granted, explain the justifi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EORC Synops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nsert synopsis that was prese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0"/>
        <w:gridCol w:w="2251"/>
      </w:tblGrid>
      <w:tr>
        <w:trPr>
          <w:trHeight w:val="27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4"/>
                <w:szCs w:val="24"/>
              </w:rPr>
              <w:t>Insert dat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Per §219.07 of the City Code, you </w:t>
      </w: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 w:themeColor="text1"/>
        </w:rPr>
        <w:t>must</w:t>
      </w: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 w:themeColor="text1"/>
        </w:rPr>
        <w:t>Attachment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eastAsia="" w:eastAsiaTheme="minorEastAsia"/>
          <w:i/>
          <w:i/>
          <w:iCs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70C0"/>
      </w:rPr>
    </w:pPr>
    <w:r>
      <w:rPr>
        <w:b/>
        <w:bCs/>
        <w:color w:val="0070C0"/>
      </w:rPr>
      <w:t>SR 8/19/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70C0"/>
      </w:rPr>
    </w:pPr>
    <w:r>
      <w:rPr>
        <w:b/>
        <w:bCs/>
        <w:color w:val="0070C0"/>
      </w:rPr>
      <w:t>SR 8/19/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Style1"/>
    <w:basedOn w:val="DefaultParagraphFont"/>
    <w:qFormat/>
    <w:rsid w:val="477169c6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3421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42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42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42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A8F085FDD8124DBB6555E4FB7A59FF" ma:contentTypeVersion="2" ma:contentTypeDescription="Create a new document." ma:contentTypeScope="" ma:versionID="a63590f93c1e804f91ffd92cd260b131">
  <xsd:schema xmlns:xsd="http://www.w3.org/2001/XMLSchema" xmlns:xs="http://www.w3.org/2001/XMLSchema" xmlns:p="http://schemas.microsoft.com/office/2006/metadata/properties" xmlns:ns2="8a4ed6b4-a2d2-4316-bba0-49983561aaa2" targetNamespace="http://schemas.microsoft.com/office/2006/metadata/properties" ma:root="true" ma:fieldsID="acee2533643e9bae677e6643fb2e32ba" ns2:_="">
    <xsd:import namespace="8a4ed6b4-a2d2-4316-bba0-49983561aa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4ed6b4-a2d2-4316-bba0-49983561aa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0067B8-6095-44E8-9693-BCE5CA19B40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E01C298-20CC-41A1-AF2C-F4B12294B0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4ed6b4-a2d2-4316-bba0-49983561aa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CEF3254-AFAB-49DC-B79E-08C70E8C19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31:00Z</dcterms:created>
  <dc:creator>Smith, Benjamin</dc:creator>
  <dc:description/>
  <dc:language>en-US</dc:language>
  <cp:lastModifiedBy>Rolewski, Sheri</cp:lastModifiedBy>
  <dcterms:modified xsi:type="dcterms:W3CDTF">2025-08-19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4A8F085FDD8124DBB6555E4FB7A59FF</vt:lpwstr>
  </property>
  <property fmtid="{D5CDD505-2E9C-101B-9397-08002B2CF9AE}" pid="4" name="Order">
    <vt:r8>1718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