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2082204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512554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010740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57227287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#724 of 2019 titled “Resolution authorizing the Mayor and the Director of the Department of Finance to enter into an Agreement or Agreements with CSS,Inc., for the provision of a business tax and revenue management software package for a sum not to exceed Five Million dollars and zero cents ($5,000,000.00) over five years” by adding an additional Three Million, Five Hundred Twenty-Six Thousand, Six Hundred, and Fifty-Nine dollars and zero cents ($3,526,659.00) to the agreement and extending the agreement for an additional five years at a new total not to exceed Eight Million, Five Hundred Twenty-Six Thousand, Six Hundred and Fifty-Nine dollars and zero cents ($8,526,659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5113260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526,659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94781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54770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8834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39209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13446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86188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6833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33688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2137943820"/>
          <w:text w:multiLine="1"/>
        </w:sdtPr>
        <w:sdtContent>
          <w:r>
            <w:rPr/>
            <w:t xml:space="preserve">Capital Budget: $429,264.00 from 0325100017.53509.00$1,095,736.00 from 0325100018.53509.00$1,282,000.00 from 0773610020.53509.00 Operating:$359,000 from 11101.107000.53.53509.2020$395,000 from 11101.107000.53.53509.2021$435,000 from 11101.107000.53.53509.2022$478,000 from 11101.107000.53.53509.2023$526,000 from 11101.107000.53.53509.2024$577,658 from 11101.107000.53.53509.2025$635,424 from 11101.107000.53.53509.2026$698,966 from 11101.107000.53.53509.2027$768,862 from 11101.107000.53.53509.2028$845,749 from 11101.107000.53.53509.2029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0396360"/>
          <w:text w:multiLine="1"/>
          <w:placeholder>
            <w:docPart w:val="D30375030C2B45AC8063F1DE3F79AAC7"/>
          </w:placeholder>
        </w:sdtPr>
        <w:sdtContent>
          <w:r>
            <w:rPr/>
            <w:t>N?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5032469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368858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2903005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263610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95176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051561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652608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523784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2636891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032916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842146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2259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69878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1/9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62790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D4DB6"/>
    <w:rsid w:val="00D23561"/>
    <w:rsid w:val="00D332BE"/>
    <w:rsid w:val="00E74610"/>
    <w:rsid w:val="00EB5704"/>
    <w:rsid w:val="00EF4866"/>
    <w:rsid w:val="00F06AA1"/>
    <w:rsid w:val="00F23A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94C6D-C188-47E8-9454-A69AD35E4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9</Words>
  <Characters>2505</Characters>
  <CharactersWithSpaces>2879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38:00Z</dcterms:created>
  <dc:creator>"Baker, Nathan" &lt;Nathan.Baker@pittsburghpa.gov&gt;</dc:creator>
  <dc:description/>
  <dc:language>en-US</dc:language>
  <cp:lastModifiedBy>Wagner, Alex</cp:lastModifiedBy>
  <cp:lastPrinted>2020-01-27T20:30:00Z</cp:lastPrinted>
  <dcterms:modified xsi:type="dcterms:W3CDTF">2025-01-09T17:3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