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5899191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Normaltextrun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color w:val="000000" w:themeColor="text1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0640889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sdt>
        <w:sdtPr>
          <w:id w:val="1605727461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y in the 26th Ward of the City of Pittsburgh designated in the Deed Registry Office of Allegheny County as Block 77-N, Lot 321 (115 Hawkins Avenue – Council District No. 6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0970338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95607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82059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1043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08803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19136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63177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12253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480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921217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29775894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97211053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01262304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543346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675890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613904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5022682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7873792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485346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7183836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00501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39757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3/5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  <ds:schemaRef ds:uri="bded54c4-3fde-448b-89a7-8d95f4d960c2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DD423E-C87E-437F-90F0-6EF05D6636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62</Characters>
  <CharactersWithSpaces>205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3:00Z</dcterms:created>
  <dc:creator>NEWMANM</dc:creator>
  <dc:description/>
  <dc:language>en-US</dc:language>
  <cp:lastModifiedBy>Wagner, Alex</cp:lastModifiedBy>
  <cp:lastPrinted>2020-01-27T20:30:00Z</cp:lastPrinted>
  <dcterms:modified xsi:type="dcterms:W3CDTF">2025-03-05T14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