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jc w:val="left"/>
        <w:rPr>
          <w:szCs w:val="24"/>
        </w:rPr>
      </w:pPr>
      <w:r>
        <w:rPr/>
        <w:t xml:space="preserve">Resolution Further amending Resolution No. 121 of 2003, effective March 14, 2003 entitled, “Resolution providing for an Agreement or Agreements, or use of existing Agreements and/or a Contract or Contracts, or use of existing Contracts, and for the purchase of materials, supplies, equipment, and/or services for various projects in connection with City Council’s 2003 Community Needs Program; and providing for the payment of the costs thereof,” by adding Lawrenceville Corp Gateway Improvements. $18,000, Lawrenceville Corp Trash Can Replacement $30,000 and Arsenal Park Building. Improvements $20,000 </w:t>
      </w:r>
      <w:r>
        <w:rPr>
          <w:szCs w:val="24"/>
        </w:rPr>
        <w:t>in Council District 7.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that the Council of the City of Pittsburgh hereby enacts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.</w:t>
      </w:r>
      <w:r>
        <w:rPr/>
        <w:tab/>
      </w:r>
      <w:r>
        <w:rPr>
          <w:sz w:val="24"/>
          <w:szCs w:val="24"/>
        </w:rPr>
        <w:t>The Mayor and/or the Deputy Mayor, and/or the Director of the Department of General Services, and/or the Director of the Department of Engineering and Construction, and/or the Director of the Department of Public Works, and/or the Director of the Department of Parks and Recreation, and/or the Director of the Department of City Planning and/or the City Clerk are hereby authorized and directed to enter into a contract or contracts, or use existing contracts, and/or Agreement or Agreements or use existing Agreements for various projects in connection with City Council’s 2003 Community Needs Program in an amount not to exceed Six Hundred Sixty-Seven One Hundred Sixty Dollars ($667,160.00) chargeable to and payable from the following chart-fields.</w:t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left="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</w:t>
        <w:tab/>
        <w:t>Amount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rPr/>
      </w:pPr>
      <w:r>
        <w:rPr>
          <w:sz w:val="24"/>
          <w:szCs w:val="24"/>
        </w:rPr>
        <w:t>URA District 1 Decorative Lighting Project</w:t>
        <w:tab/>
        <w:tab/>
        <w:t xml:space="preserve"> </w:t>
        <w:tab/>
        <w:tab/>
        <w:t>$   5,000.00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25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hall Street Tree Planting</w:t>
        <w:tab/>
        <w:tab/>
        <w:tab/>
        <w:tab/>
        <w:t xml:space="preserve"> </w:t>
        <w:tab/>
        <w:tab/>
        <w:t>$   1,700.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600000-5100-101110-PGHPR-</w:t>
      </w:r>
      <w:r>
        <w:rPr>
          <w:sz w:val="24"/>
          <w:szCs w:val="24"/>
        </w:rPr>
        <w:t xml:space="preserve"> D254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Field Fencing</w:t>
        <w:tab/>
        <w:tab/>
        <w:tab/>
        <w:tab/>
        <w:tab/>
        <w:tab/>
        <w:tab/>
        <w:t>$  12,576.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00000-5100-101110-PGHPR- </w:t>
      </w:r>
      <w:r>
        <w:rPr>
          <w:bCs/>
          <w:sz w:val="24"/>
          <w:szCs w:val="24"/>
        </w:rPr>
        <w:t>D219003</w:t>
      </w:r>
      <w:r>
        <w:rPr>
          <w:sz w:val="24"/>
          <w:szCs w:val="24"/>
        </w:rPr>
        <w:t xml:space="preserve"> -2003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40" w:hanging="0"/>
        <w:rPr/>
      </w:pPr>
      <w:r>
        <w:rPr>
          <w:szCs w:val="24"/>
        </w:rPr>
        <w:t>McArdle Roadway Jersey Barrier, District 2</w:t>
        <w:tab/>
        <w:t>$ 48,185.40</w:t>
        <w:tab/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20-PGHPR-D224001-2003</w:t>
      </w:r>
    </w:p>
    <w:p>
      <w:pPr>
        <w:pStyle w:val="Heading1"/>
        <w:ind w:left="40" w:hanging="0"/>
        <w:rPr/>
      </w:pPr>
      <w:r>
        <w:rPr>
          <w:szCs w:val="24"/>
        </w:rPr>
        <w:t>Downtown Trash Can Replacement</w:t>
        <w:tab/>
        <w:t xml:space="preserve">  $      800.00</w:t>
      </w:r>
    </w:p>
    <w:p>
      <w:pPr>
        <w:pStyle w:val="Heading1"/>
        <w:ind w:left="40" w:hanging="0"/>
        <w:rPr>
          <w:szCs w:val="24"/>
        </w:rPr>
      </w:pPr>
      <w:r>
        <w:rPr>
          <w:szCs w:val="24"/>
        </w:rPr>
        <w:t>600000-5100-101120-PGHPR- D253001-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W. Pgh Partnership WE-Elliott Park Building Equip                        $  31,705.6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ind w:left="43" w:hanging="0"/>
        <w:rPr/>
      </w:pPr>
      <w:r>
        <w:rPr>
          <w:color w:val="000000"/>
          <w:sz w:val="24"/>
          <w:szCs w:val="24"/>
        </w:rPr>
        <w:t>600000-5100-101120-PGHPR-</w:t>
      </w:r>
      <w:r>
        <w:rPr>
          <w:sz w:val="24"/>
          <w:szCs w:val="24"/>
        </w:rPr>
        <w:t xml:space="preserve"> D224002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 xml:space="preserve">Banksville Batting Cage </w:t>
        <w:tab/>
        <w:tab/>
        <w:tab/>
        <w:tab/>
        <w:tab/>
        <w:tab/>
        <w:t>$  10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600000-5100-101120-PGHPR- D102001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Elliott – Field Lighting</w:t>
        <w:tab/>
        <w:tab/>
        <w:tab/>
        <w:tab/>
        <w:tab/>
        <w:tab/>
        <w:t>$  12,000.00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600000-5100-101120-PGHPR- D225003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>Arlington Playground Safety Surface</w:t>
        <w:tab/>
        <w:tab/>
        <w:tab/>
        <w:tab/>
        <w:tab/>
        <w:t>$   3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137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600000-5100-101130-PGHPR-D253001-2003</w:t>
      </w:r>
    </w:p>
    <w:p>
      <w:pPr>
        <w:pStyle w:val="TextBody"/>
        <w:ind w:right="-270" w:hanging="0"/>
        <w:jc w:val="left"/>
        <w:rPr/>
      </w:pPr>
      <w:r>
        <w:rPr>
          <w:szCs w:val="24"/>
        </w:rPr>
        <w:t xml:space="preserve">Tree Planting, Duquesne Light Frontage on Sarah Street     </w:t>
        <w:tab/>
        <w:tab/>
        <w:t>$    2,87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 xml:space="preserve"> D25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anucci Field Improvements </w:t>
        <w:tab/>
        <w:t>$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>600000-5100-101130-PGHPR- D130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Quarry Field Fencing                      </w:t>
        <w:tab/>
        <w:t>$ 1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 D219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enry Kaufmann Cntr/Arlington Gym Sidewalk Repairs   </w:t>
        <w:tab/>
        <w:t>$ 12,750.65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44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South Side Park Baseball Field Concession Stand        </w:t>
        <w:tab/>
        <w:t xml:space="preserve">$   4,234.35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111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Quarry Field Football Field Sideline Fencing               </w:t>
        <w:tab/>
        <w:t>$   4,235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30-PGHPR-</w:t>
      </w:r>
      <w:r>
        <w:rPr>
          <w:sz w:val="24"/>
          <w:szCs w:val="24"/>
        </w:rPr>
        <w:t>D219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rlington Street Lighting    </w:t>
        <w:tab/>
        <w:t>$   1,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600000-5100-101130-PGHPR-D225002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crete Slab Replacement Program District 4           </w:t>
        <w:tab/>
        <w:t>$          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23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lerain Street Retaining Wall</w:t>
        <w:tab/>
        <w:t>$ 17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600000-5100-101140-PGHPR- D258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Vanucci Little League Field landslide mitigation</w:t>
        <w:tab/>
        <w:t>$ 1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40-PGHPR- </w:t>
      </w:r>
      <w:r>
        <w:rPr>
          <w:sz w:val="24"/>
          <w:szCs w:val="24"/>
        </w:rPr>
        <w:t>D130002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</w:rPr>
        <w:t>Beechview: St. Catherine’s Senior Center</w:t>
      </w:r>
      <w:r>
        <w:rPr>
          <w:sz w:val="24"/>
          <w:szCs w:val="24"/>
        </w:rPr>
        <w:tab/>
        <w:t>$ 74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40-PGHPR- D143001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Downtown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partment of Public Works Various District 5 Projects </w:t>
        <w:tab/>
        <w:t xml:space="preserve">  $101,891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50-PGHPR- </w:t>
      </w:r>
      <w:r>
        <w:rPr>
          <w:sz w:val="24"/>
          <w:szCs w:val="24"/>
        </w:rPr>
        <w:t>D556001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Alpine Street Tot Lot</w:t>
        <w:tab/>
        <w:t>$  24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137002</w:t>
      </w:r>
      <w:r>
        <w:rPr>
          <w:color w:val="000000"/>
          <w:sz w:val="24"/>
          <w:szCs w:val="24"/>
        </w:rPr>
        <w:t xml:space="preserve"> 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6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Council District 6 Public Works Projects</w:t>
        <w:tab/>
        <w:t>$   21,39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 xml:space="preserve">600000-5100-101160-PGHPR- </w:t>
      </w:r>
      <w:r>
        <w:rPr>
          <w:bCs/>
          <w:sz w:val="24"/>
          <w:szCs w:val="24"/>
          <w:u w:val="single"/>
        </w:rPr>
        <w:t>D580010</w:t>
      </w:r>
      <w:r>
        <w:rPr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u w:val="single"/>
        </w:rPr>
      </w:pPr>
      <w:r>
        <w:rPr>
          <w:u w:val="single"/>
        </w:rPr>
        <w:t>Lawrenceville Corp Gateway Improvements</w:t>
        <w:tab/>
        <w:tab/>
        <w:tab/>
        <w:tab/>
        <w:t>$  18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408006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u w:val="single"/>
        </w:rPr>
      </w:pPr>
      <w:r>
        <w:rPr>
          <w:u w:val="single"/>
        </w:rPr>
        <w:t>Lawrenceville Corp Trash Can Replacement</w:t>
        <w:tab/>
        <w:tab/>
        <w:tab/>
        <w:tab/>
        <w:t>$  3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408007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/>
      </w:pPr>
      <w:r>
        <w:rPr>
          <w:szCs w:val="24"/>
          <w:u w:val="single"/>
        </w:rPr>
        <w:t>Arsenal Park Bldg. Improvements</w:t>
        <w:tab/>
        <w:tab/>
        <w:tab/>
        <w:tab/>
        <w:tab/>
        <w:t>$  2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70-PGHPR- </w:t>
      </w:r>
      <w:r>
        <w:rPr>
          <w:sz w:val="24"/>
          <w:szCs w:val="24"/>
        </w:rPr>
        <w:t>D130004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WYEP Facility Improvements</w:t>
        <w:tab/>
        <w:t>$    2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408005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ittsburgh Conservancy Schenley Plaza</w:t>
        <w:tab/>
        <w:t>$    2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408004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istrict 8 Bike Racks</w:t>
        <w:tab/>
        <w:t>$    5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130003</w:t>
      </w:r>
      <w:r>
        <w:rPr>
          <w:color w:val="000000"/>
          <w:sz w:val="24"/>
          <w:szCs w:val="24"/>
        </w:rPr>
        <w:t xml:space="preserve">-2003 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District 8 Trash Cans</w:t>
        <w:tab/>
        <w:tab/>
        <w:tab/>
        <w:tab/>
        <w:tab/>
        <w:tab/>
        <w:tab/>
        <w:t>$  8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>600000-5100-101180-PGHPR-</w:t>
      </w:r>
      <w:r>
        <w:rPr>
          <w:sz w:val="24"/>
          <w:szCs w:val="24"/>
        </w:rPr>
        <w:t xml:space="preserve"> D253002 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igelow Boulevard Traffic Study</w:t>
        <w:tab/>
        <w:tab/>
        <w:tab/>
        <w:tab/>
        <w:tab/>
        <w:t>$    6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 xml:space="preserve">D250001 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8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sz w:val="24"/>
          <w:szCs w:val="24"/>
        </w:rPr>
        <w:t>Pittsburgh Downtown Partnership Trash Can Replacement</w:t>
        <w:tab/>
        <w:t>$       8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253001</w:t>
      </w:r>
      <w:r>
        <w:rPr>
          <w:color w:val="000000"/>
          <w:sz w:val="24"/>
          <w:szCs w:val="24"/>
        </w:rPr>
        <w:t>-2003</w:t>
      </w:r>
    </w:p>
    <w:p>
      <w:pPr>
        <w:pStyle w:val="TextBody"/>
        <w:ind w:right="-270" w:hanging="0"/>
        <w:jc w:val="left"/>
        <w:rPr>
          <w:szCs w:val="24"/>
        </w:rPr>
      </w:pPr>
      <w:r>
        <w:rPr>
          <w:szCs w:val="24"/>
        </w:rPr>
        <w:t>Bradahanna Project – BBI Homewood</w:t>
        <w:tab/>
        <w:tab/>
        <w:tab/>
        <w:tab/>
        <w:t>$  40,000.00</w:t>
      </w:r>
    </w:p>
    <w:p>
      <w:pPr>
        <w:pStyle w:val="Normal"/>
        <w:tabs>
          <w:tab w:val="clear" w:pos="720"/>
          <w:tab w:val="right" w:pos="7650" w:leader="none"/>
        </w:tabs>
        <w:spacing w:before="0" w:after="120"/>
        <w:rPr/>
      </w:pPr>
      <w:r>
        <w:rPr>
          <w:color w:val="000000"/>
          <w:sz w:val="24"/>
          <w:szCs w:val="24"/>
        </w:rPr>
        <w:t xml:space="preserve">600000-5100-101190-PGHPR- </w:t>
      </w:r>
      <w:r>
        <w:rPr>
          <w:sz w:val="24"/>
          <w:szCs w:val="24"/>
        </w:rPr>
        <w:t>D314001</w:t>
      </w:r>
      <w:r>
        <w:rPr>
          <w:color w:val="000000"/>
          <w:sz w:val="24"/>
          <w:szCs w:val="24"/>
        </w:rPr>
        <w:t>-2003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650" w:leader="none"/>
      </w:tabs>
      <w:ind w:left="40" w:hanging="0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9:00Z</dcterms:created>
  <dc:creator>URBANIB</dc:creator>
  <dc:description/>
  <dc:language>en-US</dc:language>
  <cp:lastModifiedBy>dohenym</cp:lastModifiedBy>
  <cp:lastPrinted>2007-07-16T14:00:00Z</cp:lastPrinted>
  <dcterms:modified xsi:type="dcterms:W3CDTF">2007-07-16T18:30:00Z</dcterms:modified>
  <cp:revision>3</cp:revision>
  <dc:subject/>
  <dc:title>      Further amending 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674527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Technical change is district 7, 2003 NN auth.</vt:lpwstr>
  </property>
  <property fmtid="{D5CDD505-2E9C-101B-9397-08002B2CF9AE}" pid="6" name="_ReviewingToolsShownOnce">
    <vt:lpwstr/>
  </property>
</Properties>
</file>