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5421638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75546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564484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95201861"/>
          <w:text w:multiLine="1"/>
          <w:placeholder>
            <w:docPart w:val="B96D5C692DDC4FF988D7DD521381D98A"/>
          </w:placeholder>
        </w:sdtPr>
        <w:sdtContent>
          <w:r>
            <w:rPr/>
            <w:t xml:space="preserve">2024 real estate tax due dates updated to 2025. Dates chosen to avoid weekends and holidays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8616272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09238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0015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10228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8159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2288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14532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018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02194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sdt>
        <w:sdtPr>
          <w:id w:val="1907110441"/>
          <w:text w:multiLine="1"/>
          <w:placeholder>
            <w:docPart w:val="320FA520A1E94688AEB9F4F32BE0DC8B"/>
          </w:placeholder>
        </w:sdtPr>
        <w:sdtContent>
          <w:r>
            <w:rPr/>
            <w:t>Real Estate tax current year deposited into account 107000.41101Real Estate tax prior year deposited into account 107000.41105Real Estate tax penalty and interest deposited into account 107000.4110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3592548"/>
          <w:text w:multiLine="1"/>
          <w:placeholder>
            <w:docPart w:val="D30375030C2B45AC8063F1DE3F79AAC7"/>
          </w:placeholder>
        </w:sdtPr>
        <w:sdtContent>
          <w:r>
            <w:rPr/>
            <w:t xml:space="preserve">None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36043299"/>
          <w:text w:multiLine="1"/>
          <w:placeholder>
            <w:docPart w:val="496FE51AC52C48C8A3AA99AD7AC023B4"/>
          </w:placeholder>
        </w:sdtPr>
        <w:sdtContent>
          <w:r>
            <w:rPr/>
            <w:t xml:space="preserve">None 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840786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25525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060014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525479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543343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145154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82517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5086890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028418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7128998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5142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194093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Style w:val="Style13"/>
          <w:b/>
        </w:rPr>
        <w:t>Attachments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75830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783230"/>
    <w:rsid w:val="00827F09"/>
    <w:rsid w:val="008315E0"/>
    <w:rsid w:val="00834647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259FB-9594-4C72-A13C-67E7EC791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72</Characters>
  <CharactersWithSpaces>1802</CharactersWithSpaces>
  <Paragraphs>47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9:00Z</dcterms:created>
  <dc:creator>"Baker, Nathan" &lt;Nathan.Baker@pittsburghpa.gov&gt;</dc:creator>
  <dc:description/>
  <dc:language>en-US</dc:language>
  <cp:lastModifiedBy>Baker, Nathan</cp:lastModifiedBy>
  <cp:lastPrinted>2020-01-27T20:30:00Z</cp:lastPrinted>
  <dcterms:modified xsi:type="dcterms:W3CDTF">2024-11-04T14:2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