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Management and Budget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58560216"/>
                <w:placeholder>
                  <w:docPart w:val="0DF591FA23404D738FCA19E752A98333"/>
                </w:placeholder>
                <w:text/>
              </w:sdtPr>
              <w:sdtContent>
                <w:r>
                  <w:rPr/>
                  <w:t>Eric Shultz, Budget Analys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sdt>
              <w:sdtPr>
                <w:id w:val="182216357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ris Hornstein, Director and/or Chip Gaul, Assistant Directo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2"/>
          <w:szCs w:val="22"/>
        </w:rPr>
      </w:pPr>
      <w:sdt>
        <w:sdtPr>
          <w:id w:val="1908191560"/>
          <w:text w:multiLine="1"/>
          <w:placeholder>
            <w:docPart w:val="B96D5C692DDC4FF988D7DD521381D98A"/>
          </w:placeholder>
        </w:sdtPr>
        <w:sdtContent>
          <w:r>
            <w:rPr/>
            <w:t>Resolution transfers $180,000.00 from the 2024 allocation for Facility Improvements – Sports Facilities to Facility Improvements – Recreation and Senior Centers to cover a funding gap for the Bloomfield Recreation Center - Feasibility Study project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674285638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7512518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5662977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4579358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9081130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1757072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7679039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9556808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5591828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color w:val="000000"/>
        </w:rPr>
      </w:pPr>
      <w:r>
        <w:rPr/>
        <w:t xml:space="preserve">4573480524 </w:t>
      </w:r>
      <w:r>
        <w:rPr>
          <w:color w:val="000000"/>
        </w:rPr>
        <w:t>MAZEROSKI FIELD UPGRADES - CONSTRUCTION (PARKS TAX): ($180,000.00)</w:t>
      </w:r>
    </w:p>
    <w:p>
      <w:pPr>
        <w:pStyle w:val="Normal"/>
        <w:rPr/>
      </w:pPr>
      <w:r>
        <w:rPr>
          <w:color w:val="000000"/>
        </w:rPr>
        <w:t>4550101124 BLOOMFIELD RECREATION CENTER - FEASIBILITY STUDY (PARKS TAX): $180,000.00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78930406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55700974"/>
          <w:text w:multiLine="1"/>
          <w:placeholder>
            <w:docPart w:val="03DAA701F3D546258594B2259733E9DF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372724043"/>
              </w:sdtPr>
              <w:sdtContent>
                <w:sdt>
                  <w:sdtPr>
                    <w:placeholder>
                      <w:docPart w:val="03DAA701F3D546258594B2259733E9D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6764499"/>
              </w:sdtPr>
              <w:sdtContent>
                <w:sdt>
                  <w:sdtPr>
                    <w:placeholder>
                      <w:docPart w:val="03DAA701F3D546258594B2259733E9D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990200841"/>
              </w:sdtPr>
              <w:sdtContent>
                <w:sdt>
                  <w:sdtPr>
                    <w:placeholder>
                      <w:docPart w:val="03DAA701F3D546258594B2259733E9D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78276591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11005509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99587493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01589051"/>
          <w:text w:multiLine="1"/>
          <w:placeholder>
            <w:docPart w:val="63C0F4AA4B9940DAB9D495B3BD3ED5E3"/>
          </w:placeholder>
        </w:sdtPr>
        <w:sdtContent>
          <w:r>
            <w:rPr/>
            <w:t>Department of Public Work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261971222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48436960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806901112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0073020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4315053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/>
    </w:pPr>
    <w:r>
      <w:rPr/>
      <w:t>ES 7/22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03DAA701F3D546258594B2259733E9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AE9202-DC13-493C-A238-56F29868F5C4}"/>
      </w:docPartPr>
      <w:docPartBody>
        <w:p w:rsidR="00B36A7F" w:rsidRDefault="00343C50" w:rsidP="00343C50">
          <w:pPr>
            <w:pStyle w:val="03DAA701F3D546258594B2259733E9DF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0DF591FA23404D738FCA19E752A983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B27006-1EE6-4390-BD1C-6A19AB91FB08}"/>
      </w:docPartPr>
      <w:docPartBody>
        <w:p w:rsidR="00AC7B87" w:rsidRDefault="00857D91" w:rsidP="00857D91">
          <w:pPr>
            <w:pStyle w:val="0DF591FA23404D738FCA19E752A9833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altName w:val="Garamond"/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31E0B"/>
    <w:rsid w:val="001F4229"/>
    <w:rsid w:val="00211C79"/>
    <w:rsid w:val="00336D70"/>
    <w:rsid w:val="00343C50"/>
    <w:rsid w:val="00353327"/>
    <w:rsid w:val="0041718C"/>
    <w:rsid w:val="00436CD7"/>
    <w:rsid w:val="00462CCF"/>
    <w:rsid w:val="0048063B"/>
    <w:rsid w:val="004E4423"/>
    <w:rsid w:val="005357A8"/>
    <w:rsid w:val="005633C2"/>
    <w:rsid w:val="0058088B"/>
    <w:rsid w:val="00581E97"/>
    <w:rsid w:val="005C35E8"/>
    <w:rsid w:val="005F3E12"/>
    <w:rsid w:val="006E160C"/>
    <w:rsid w:val="00711370"/>
    <w:rsid w:val="007767E5"/>
    <w:rsid w:val="00780F37"/>
    <w:rsid w:val="007C4F12"/>
    <w:rsid w:val="00815099"/>
    <w:rsid w:val="00827F09"/>
    <w:rsid w:val="008315E0"/>
    <w:rsid w:val="008578E3"/>
    <w:rsid w:val="00857D91"/>
    <w:rsid w:val="008D6BCE"/>
    <w:rsid w:val="009440F1"/>
    <w:rsid w:val="00A67E49"/>
    <w:rsid w:val="00AC7B87"/>
    <w:rsid w:val="00AF794B"/>
    <w:rsid w:val="00B24CB9"/>
    <w:rsid w:val="00B36A7F"/>
    <w:rsid w:val="00B65462"/>
    <w:rsid w:val="00B81B6C"/>
    <w:rsid w:val="00BE3CD2"/>
    <w:rsid w:val="00BF634D"/>
    <w:rsid w:val="00CB4DD7"/>
    <w:rsid w:val="00D23561"/>
    <w:rsid w:val="00D332BE"/>
    <w:rsid w:val="00D71EAD"/>
    <w:rsid w:val="00D950BC"/>
    <w:rsid w:val="00E23BA4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43C50"/>
    <w:rPr>
      <w:color w:val="808080"/>
    </w:rPr>
  </w:style>
  <w:style w:type="character" w:customStyle="1" w:styleId="Style1">
    <w:name w:val="Style1"/>
    <w:basedOn w:val="DefaultParagraphFont"/>
    <w:uiPriority w:val="1"/>
    <w:rsid w:val="00857D91"/>
    <w:rPr>
      <w:sz w:val="24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3DAA701F3D546258594B2259733E9DF">
    <w:name w:val="03DAA701F3D546258594B2259733E9DF"/>
    <w:rsid w:val="00343C50"/>
    <w:pPr>
      <w:spacing w:after="160" w:line="259" w:lineRule="auto"/>
    </w:pPr>
  </w:style>
  <w:style w:type="paragraph" w:customStyle="1" w:styleId="0DF591FA23404D738FCA19E752A98333">
    <w:name w:val="0DF591FA23404D738FCA19E752A98333"/>
    <w:rsid w:val="00857D9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978A8A-DDDD-4627-92ED-AEB667B4DD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02</Words>
  <Characters>1722</Characters>
  <CharactersWithSpaces>2020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8:11:00Z</dcterms:created>
  <dc:creator>NEWMANM</dc:creator>
  <dc:description/>
  <dc:language>en-US</dc:language>
  <cp:lastModifiedBy>Shultz, Eric</cp:lastModifiedBy>
  <cp:lastPrinted>2020-01-27T20:30:00Z</cp:lastPrinted>
  <dcterms:modified xsi:type="dcterms:W3CDTF">2025-09-04T18:17:00Z</dcterms:modified>
  <cp:revision>1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