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63181744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9585604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3053229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Krysia Kubiak,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8818441"/>
          <w:text w:multiLine="1"/>
          <w:placeholder>
            <w:docPart w:val="98D3962E7B6648F4BA071C8B9B7E2896"/>
          </w:placeholder>
        </w:sdtPr>
        <w:sdtContent>
          <w:r>
            <w:rPr/>
            <w:t>Resolution authorizing the Mayor and the City Solicitor to enter into Professional Services Agreement or agreements with Fisher Phillips LLP for $60,000.00 over one year for expert legal services related to labor dispute issues involving City employees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700433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831882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1340096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0068402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134304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0693436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913633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8670442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43080094"/>
          <w:text w:multiLine="1"/>
          <w:placeholder>
            <w:docPart w:val="5B653EEADAA141E39D738098A9CDF2CD"/>
          </w:placeholder>
        </w:sdtPr>
        <w:sdtContent>
          <w:r>
            <w:rPr/>
            <w:t>11101.108000.53.53517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2387327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519920250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7967844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1586197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954801906"/>
          <w:text w:multiLine="1"/>
          <w:placeholder>
            <w:docPart w:val="7B76DE6F18C2407AA9A78C8F052FF2CF"/>
          </w:placeholder>
        </w:sdtPr>
        <w:sdtContent>
          <w:r>
            <w:rPr/>
            <w:t>Fisher Phillips LLC is a national firm with specialization in public sector labor relation issue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5440630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0558769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468939"/>
          <w:text w:multiLine="1"/>
          <w:placeholder>
            <w:docPart w:val="3C2CC6215098441F8E0A0240A614412C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014180993"/>
          <w:text w:multiLine="1"/>
          <w:placeholder>
            <w:docPart w:val="167EED4491E8401987B7F2646B7CA324"/>
          </w:placeholder>
        </w:sdtPr>
        <w:sdtContent>
          <w:r>
            <w:rPr/>
            <w:t>§161.02B(a)(5) of the Pittsburgh, Pennsylvania Code Of Ordinances -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6446575"/>
          <w:text w:multiLine="1"/>
          <w:placeholder>
            <w:docPart w:val="CEF1DC34990C4DB69077B53CEBB493BF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61486091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8614405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4036851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195DBA"/>
    <w:rsid w:val="004D6723"/>
    <w:rsid w:val="008204B7"/>
    <w:rsid w:val="00822102"/>
    <w:rsid w:val="00916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36A7E1-07C9-48F8-A83F-59C1635D3D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335CBD-DBD9-4B06-B33F-F05FEB5ADE50}">
  <ds:schemaRefs>
    <ds:schemaRef ds:uri="http://schemas.microsoft.com/office/2006/documentManagement/types"/>
    <ds:schemaRef ds:uri="http://purl.org/dc/terms/"/>
    <ds:schemaRef ds:uri="e4ea326c-5bc9-47cd-aa82-ee8d36ca047c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http://www.w3.org/XML/1998/namespace"/>
    <ds:schemaRef ds:uri="0808a052-6903-4569-a7f3-dcba0cbbb79c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14211E3-990B-431A-8A35-00B4D61645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52:00Z</dcterms:created>
  <dc:creator>Sommers, Maureen</dc:creator>
  <dc:description/>
  <dc:language>en-US</dc:language>
  <cp:lastModifiedBy>Crowe, Cameron</cp:lastModifiedBy>
  <dcterms:modified xsi:type="dcterms:W3CDTF">2024-08-1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