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y 11</w:t>
      </w:r>
      <w:bookmarkStart w:id="0" w:name="_GoBack"/>
      <w:bookmarkEnd w:id="0"/>
      <w:r>
        <w:rPr>
          <w:rFonts w:eastAsia="Times New Roman"/>
          <w:color w:val="000000"/>
        </w:rPr>
        <w:t>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olution authorizing the Mayor and the City Solicitor to enter into a Professional Services Agreement with Exponent, Inc., for professional consultation services related to claims and litigation involving the collapse of the Fern Hollow Bridge, in an amount not to exceed Forty-Thousand Dollars and Zero Cents ($40,000.00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44428061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3f4cd8e280e7745e23e674af8e457d37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4c0f08d95bf3317b7db7b4a5835d25ed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3B6CBF-5E6F-4352-BF4B-C1E153A33BB2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3.xml><?xml version="1.0" encoding="utf-8"?>
<ds:datastoreItem xmlns:ds="http://schemas.openxmlformats.org/officeDocument/2006/customXml" ds:itemID="{6AA0757B-079E-4214-9944-F63D91CB4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10:00Z</dcterms:created>
  <dc:creator>Sommers, Maureen</dc:creator>
  <dc:description/>
  <dc:language>en-US</dc:language>
  <cp:lastModifiedBy>Crowe, Cameron</cp:lastModifiedBy>
  <dcterms:modified xsi:type="dcterms:W3CDTF">2025-05-12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