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54130327"/>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606983"/>
                <w:placeholder>
                  <w:docPart w:val="8B86C972B4624EE38C3DF10F8FAE3BF8"/>
                </w:placeholder>
                <w:text/>
              </w:sdtPr>
              <w:sdtContent>
                <w:r>
                  <w:rPr/>
                  <w:t>Linnea Lincol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50670156"/>
                <w:placeholder>
                  <w:docPart w:val="48F2F587C1074C83901BEEFC511795EA"/>
                </w:placeholder>
                <w:text/>
              </w:sdtPr>
              <w:sdtContent>
                <w:r>
                  <w:rPr/>
                  <w:t>Jake Pawlak and/or Jennifer Olzing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r>
      <w:sdt>
        <w:sdtPr>
          <w:id w:val="1133437490"/>
          <w:text w:multiLine="1"/>
          <w:placeholder>
            <w:docPart w:val="B96D5C692DDC4FF988D7DD521381D98A"/>
          </w:placeholder>
        </w:sdtPr>
        <w:sdtContent>
          <w:r>
            <w:rPr/>
            <w:t>This resolution authorizes the City of Pittsburgh to participate in applicable cooperative purchasing agreements for goods, materials, equipment, supplies, services, or construction, as authorized by the Commonwealth Procurement Code and the Pennsylvania Intergovernmental Cooperation Law for the 2025 Fiscal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932220270"/>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68677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244337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15125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76278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20566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2659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380476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86522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sdt>
        <w:sdtPr>
          <w:id w:val="708957471"/>
          <w:text w:multiLine="1"/>
          <w:placeholder>
            <w:docPart w:val="320FA520A1E94688AEB9F4F32BE0DC8B"/>
          </w:placeholder>
        </w:sdtPr>
        <w:sdtContent>
          <w:r>
            <w:rPr/>
            <w:t>Various</w:t>
          </w:r>
        </w:sdtContent>
      </w:sdt>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61706102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9029789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87842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1256791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8746856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357925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9429721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1120945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6408810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313258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1821304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2828825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508750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406442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purl.org/dc/terms/"/>
    <ds:schemaRef ds:uri="2e9ea517-87af-4538-8a97-e96694b7b5b9"/>
    <ds:schemaRef ds:uri="http://purl.org/dc/dcmitype/"/>
    <ds:schemaRef ds:uri="8f8ab3f8-3e8e-4b9c-968b-c6f9209e75c1"/>
    <ds:schemaRef ds:uri="http://www.w3.org/XML/1998/namespac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BABA0169-6BF3-4A98-ABB6-2367659C3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5</Words>
  <Characters>1627</Characters>
  <CharactersWithSpaces>190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1:00Z</dcterms:created>
  <dc:creator>NEWMANM</dc:creator>
  <dc:description/>
  <dc:language>en-US</dc:language>
  <cp:lastModifiedBy>Cornell, Patrick</cp:lastModifiedBy>
  <cp:lastPrinted>2020-01-27T20:30:00Z</cp:lastPrinted>
  <dcterms:modified xsi:type="dcterms:W3CDTF">2024-11-05T13:4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