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esolution amending Resolution No. 251, effective May 8, 2007, entitled, “Providing for the filing of a Community Development statement by the City of Pittsburgh with the U.S. Department of Housing and Urban Development for a grant in connection with the 2001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”, </w:t>
      </w:r>
      <w:r>
        <w:rPr>
          <w:sz w:val="24"/>
          <w:szCs w:val="24"/>
          <w:u w:val="single"/>
        </w:rPr>
        <w:t xml:space="preserve">so as to reprogram funds from the Mayor’s Office, “Northside Underpass-Mayor’s Supplement” (-996.21); and “Swimming Pool Rehab” (-764.95) and from Public Works – “Parks Reconstruction Program” (-6,936); and transfer these funds to Personnel Civil Service – “Summer Youth Employment Program” (+8,697.16) and further transfer funds in City Council from “District 7 Equipment” </w:t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(-4,500) to the “Bloomfield Preservation &amp; Heritage Society” (+4,500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1.</w:t>
      </w:r>
      <w:r>
        <w:rPr>
          <w:sz w:val="24"/>
          <w:szCs w:val="24"/>
        </w:rPr>
        <w:tab/>
        <w:t>Resolution No. 251, effective May 8, 2007, which presently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ity Council</w:t>
        <w:tab/>
        <w:tab/>
        <w:tab/>
        <w:tab/>
        <w:t>$1,153,75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ity Planning</w:t>
        <w:tab/>
        <w:tab/>
        <w:tab/>
        <w:tab/>
        <w:t xml:space="preserve">  2,454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gineering &amp; Construction</w:t>
        <w:tab/>
        <w:tab/>
        <w:t xml:space="preserve">  2,085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inance</w:t>
        <w:tab/>
        <w:tab/>
        <w:tab/>
        <w:tab/>
        <w:t xml:space="preserve">       25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eneral Services</w:t>
        <w:tab/>
        <w:tab/>
        <w:tab/>
        <w:t xml:space="preserve">       5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ousing Authority</w:t>
        <w:tab/>
        <w:tab/>
        <w:tab/>
        <w:t xml:space="preserve">     35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yor’s Office</w:t>
        <w:tab/>
        <w:tab/>
        <w:tab/>
        <w:t xml:space="preserve">  1,048,75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rks &amp; Recreation</w:t>
        <w:tab/>
        <w:tab/>
        <w:tab/>
        <w:t xml:space="preserve">     90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ersonnel &amp; Civil Service</w:t>
        <w:tab/>
        <w:tab/>
        <w:t xml:space="preserve">     70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Safety</w:t>
        <w:tab/>
        <w:tab/>
        <w:tab/>
        <w:tab/>
        <w:t xml:space="preserve">  1,19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Works</w:t>
        <w:tab/>
        <w:tab/>
        <w:tab/>
        <w:tab/>
        <w:t xml:space="preserve">  3,567,6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Urban Redevelopment Authority</w:t>
        <w:tab/>
        <w:t xml:space="preserve">  8,410,9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OTAL</w:t>
        <w:tab/>
        <w:tab/>
        <w:tab/>
        <w:t xml:space="preserve">          $21,935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hereby amended to read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1 Community Development Budg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3"/>
        <w:gridCol w:w="7"/>
        <w:gridCol w:w="504"/>
        <w:gridCol w:w="347"/>
        <w:gridCol w:w="7"/>
        <w:gridCol w:w="18"/>
        <w:gridCol w:w="24"/>
        <w:gridCol w:w="23"/>
        <w:gridCol w:w="16"/>
        <w:gridCol w:w="40"/>
        <w:gridCol w:w="15"/>
        <w:gridCol w:w="387"/>
        <w:gridCol w:w="1081"/>
        <w:gridCol w:w="16"/>
        <w:gridCol w:w="37"/>
        <w:gridCol w:w="8"/>
        <w:gridCol w:w="26"/>
        <w:gridCol w:w="907"/>
        <w:gridCol w:w="83"/>
        <w:gridCol w:w="49"/>
        <w:gridCol w:w="16"/>
        <w:gridCol w:w="18"/>
        <w:gridCol w:w="389"/>
        <w:gridCol w:w="36"/>
        <w:gridCol w:w="83"/>
        <w:gridCol w:w="1503"/>
        <w:gridCol w:w="24"/>
        <w:gridCol w:w="1565"/>
        <w:gridCol w:w="851"/>
        <w:gridCol w:w="31"/>
        <w:gridCol w:w="2291"/>
      </w:tblGrid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154" w:type="dxa"/>
            <w:gridSpan w:val="3"/>
            <w:tcBorders/>
          </w:tcPr>
          <w:p>
            <w:pPr>
              <w:pStyle w:val="Normal"/>
              <w:snapToGrid w:val="false"/>
              <w:ind w:right="-840" w:hanging="0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7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ity Council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1,153,750.00 </w:t>
            </w:r>
          </w:p>
        </w:tc>
        <w:tc>
          <w:tcPr>
            <w:tcW w:w="1532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1,153,75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536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2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dison Terrace Learning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0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ddison Terrace Tennant Council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00-2610-101100-C2001-G229165-2001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frican American Entrepreneur Forum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66-2001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2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.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2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.00</w:t>
            </w:r>
          </w:p>
        </w:tc>
        <w:tc>
          <w:tcPr>
            <w:tcW w:w="476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frican American Music Institut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0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10,5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5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gheny City Historic Socie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6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Citizens CDC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4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Neighborhood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12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hlehem Have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5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ter Block Development Corpor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5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g Brothers/Big Sister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1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.00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g Friends/ Little Friend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5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362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62.00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Business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5017-2001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oration/Laurentia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ll Associat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213-2001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.00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oration/Youth Dev.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7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Budget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oration/Youth Spor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7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Bloomfield Preservation &amp; Heritage Society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500000-2610-101100-C2001-G221133-2001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  <w:u w:val="single"/>
              </w:rPr>
              <w:t xml:space="preserve">8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+4,500.00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u w:val="single"/>
              </w:rPr>
              <w:t xml:space="preserve">12,5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shear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5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eachmender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1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3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13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ghtwood Civic Grou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14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rick Main Street Task Force (SPERT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225685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00.00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holic Charities, Diocese of Pgh./Neighborhood Based Services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0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tholic Youth Assoc./Stephen Foster Center-Asbestos Remova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7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,97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,97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Creative Pla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0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Family Excellen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1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Victims of Violent Crim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899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Northside Neighborhood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6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Northside Reading is Fundamenta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50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Outreach Resource &amp; Referral Center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00000-2610-101100-C2001-G22315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5,638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638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s. Morris Nursing/Rehab Ctr. (Riverview Ctr. For Sr.s - Home For Aged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0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Empowerment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3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Fitnes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39-200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umer Health Coali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7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act Pittsburgh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0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5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5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rporate Collection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8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trict 1 Special Needs Initiative Fund/NSLC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8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47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47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Heading5"/>
              <w:rPr/>
            </w:pPr>
            <w:r>
              <w:rPr/>
              <w:t>District 7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500000-2610-101100-C2001-G229827-2001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color w:val="000000"/>
                <w:sz w:val="24"/>
                <w:u w:val="single"/>
              </w:rPr>
              <w:t xml:space="preserve">4,5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-4,500.00 </w:t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lar Energy Fun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455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estic Abuse Counseling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2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Allegheny Community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30-2001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6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End Cooperative Ministri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6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Liberty Development, Inc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0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5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5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Liberty Development-Ultra Violet Loo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8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side Neighborhood Employment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15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573" w:type="dxa"/>
            <w:gridSpan w:val="8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der-Ado, Inc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3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000.00</w:t>
            </w:r>
          </w:p>
        </w:tc>
        <w:tc>
          <w:tcPr>
            <w:tcW w:w="146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1,000.00 </w:t>
            </w:r>
          </w:p>
        </w:tc>
        <w:tc>
          <w:tcPr>
            <w:tcW w:w="24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,000.00 </w:t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zabeth Seton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6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2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sworth Avenue Business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13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     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pilepsy Found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64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plen Senior Citizens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37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7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milies &amp; Youth 2000/Rodman Stree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43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mily Resourc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6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eview Citizenz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401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endship Development Associat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500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en Hazel Citizens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4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lden Carriag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46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odwill Literacy Initiativ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5026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Northside Athletic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88-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zelwood Glenwood Glen Hazel Council (HGGH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6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573" w:type="dxa"/>
            <w:gridSpan w:val="8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 Diciples Football Leagu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9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.00</w:t>
            </w:r>
          </w:p>
        </w:tc>
        <w:tc>
          <w:tcPr>
            <w:tcW w:w="114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24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 District Concensus Grou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4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97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97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 District Ministri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5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top Community Children's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5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se of the Crossroad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01100-C2001-G22135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nger Services Networ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0-G22150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60,02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,02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ewish Association on Aging/Council Adult Day Care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7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Association on Aging/Neighbor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6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Community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62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ewish Family &amp; Children's Center - Conflict Dispute Resolution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40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Family &amp; Children's Center/Career Develop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57-2001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nnard Basketball Leagu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92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.00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mba Trus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94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renceville Block Watch Networ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01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renceville Bloomfield Meals on Wheel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69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589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renceville Unite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55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5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500.00</w:t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500.00</w:t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s-ES"/>
              </w:rPr>
              <w:t xml:space="preserve">Lincoln Larimer Lemington Belmar Revit. </w:t>
            </w:r>
            <w:r>
              <w:rPr>
                <w:color w:val="000000"/>
                <w:sz w:val="24"/>
              </w:rPr>
              <w:t>&amp; Develop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1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chester Youth Develop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7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ryam'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50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Citi Parks Sr.. – Morningside &amp;Lawrenceville Senior Centers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00000-2610-101100-C2001-G22314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t. Washington Community Development Corp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8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7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7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ional Council of Jewish Women/Children's Room Family Cour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7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go Gato/Hill Hou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96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w Life Urban Ministri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98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Coalition for Fair Housi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51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Leadership Conference/Northshore Planning/Park Common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200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Public Safety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202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Sain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8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573" w:type="dxa"/>
            <w:gridSpan w:val="8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 Shore Community Allianc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00000-2610-101100-C2001-G223160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,000.00</w:t>
            </w:r>
          </w:p>
        </w:tc>
        <w:tc>
          <w:tcPr>
            <w:tcW w:w="154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.00</w:t>
            </w:r>
          </w:p>
        </w:tc>
        <w:tc>
          <w:tcPr>
            <w:tcW w:w="24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573" w:type="dxa"/>
            <w:gridSpan w:val="8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view Heights Citizens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18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.00</w:t>
            </w:r>
          </w:p>
        </w:tc>
        <w:tc>
          <w:tcPr>
            <w:tcW w:w="154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24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akland Planning &amp; Develop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79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9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servatory Hil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20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d Allegheny Athletic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2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ne Small Ste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204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 Affiliate SIDS Allian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2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5,47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47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ad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8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,5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5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ction Against Rap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655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ids Task For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87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Community Services – Hung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90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00.00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Community Services – Safe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91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000.00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000.00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ry Hilltop Citizens Inc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2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sh Hill Civic Association – Building Improve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9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.00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.00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for Female Offenders-Capital Campaig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9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to Aid Citizen Enterprise (PACE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924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501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verview Tower Apartmen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97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00.00</w:t>
            </w:r>
          </w:p>
        </w:tc>
        <w:tc>
          <w:tcPr>
            <w:tcW w:w="1533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24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sedale Block Clus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450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cond Chan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-101100-C2001-G22920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7,57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57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pherd Wellness Communi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5581" w:type="dxa"/>
            <w:gridSpan w:val="14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</w:t>
            </w:r>
            <w:r>
              <w:rPr>
                <w:b/>
                <w:color w:val="000000"/>
                <w:sz w:val="24"/>
              </w:rPr>
              <w:t>Revised CD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</w:tr>
      <w:tr>
        <w:trPr>
          <w:trHeight w:val="249" w:hRule="atLeast"/>
        </w:trPr>
        <w:tc>
          <w:tcPr>
            <w:tcW w:w="465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558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u w:val="single"/>
              </w:rPr>
              <w:t>Changes +/(-)</w:t>
            </w: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  <w:u w:val="single"/>
              </w:rPr>
              <w:t>Budget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</w:tr>
      <w:tr>
        <w:trPr>
          <w:trHeight w:val="249" w:hRule="atLeast"/>
        </w:trPr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1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raden Homework &amp; Computer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2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9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ckle Cell Socie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40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20,9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9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 Highland Business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4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,97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97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 PGH Economic Revitalization Team (SPERT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97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97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 Side Local Development Compan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4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Garden Neighborhood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5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2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Hill Civic Leagu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67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view Athletic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. Clair Athletic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72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 Valley Authori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505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ee of Hop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6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0,000.00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0,000.00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-Valley Athletic Leagu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2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y Hill Citizens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2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ed Cerebral Pals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ptown Community Action Grou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41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ban League - Housing Counseli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42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etnam Veterans Leadership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9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ntag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9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Athletic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6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Citizens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1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Joint Project/West Pittsburgh Partnershi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21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Joint Project/West Pittsburgh Partnership/Westne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2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47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47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Music Theater Schoo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21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0.00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0.00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Conservanc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6002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Conservancy – Business District Projec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2267090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Police Athletic Leagu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3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589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Pittsburgh Partnership – So. Main Stree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99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0.00</w:t>
            </w:r>
          </w:p>
        </w:tc>
        <w:tc>
          <w:tcPr>
            <w:tcW w:w="11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0.00</w:t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0.00</w:t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men's Center and Shel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0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0.00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0.00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CA Center Ave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0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5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5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CA, Hazelwood Outreach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5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ity Planning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,454,000.00 </w:t>
            </w:r>
          </w:p>
        </w:tc>
        <w:tc>
          <w:tcPr>
            <w:tcW w:w="1532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2,454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Based Organization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G22100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onnel – C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225000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24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24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ministrativ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225633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5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ning and Manage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225613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1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cant Property Working Grou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226708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6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ban League Housing Counseli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2216303-2001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Heading3"/>
              <w:rPr/>
            </w:pPr>
            <w:r>
              <w:rPr/>
              <w:t>Fair Housing Impediment Stud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G223132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0.00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0.00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Engineering &amp; Construction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,085,000.00 </w:t>
            </w:r>
          </w:p>
        </w:tc>
        <w:tc>
          <w:tcPr>
            <w:tcW w:w="1532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2,08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llfield Light Replace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67042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cession Building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31008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abled &amp; Public Sidewalk Prog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2006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,17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17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lls, Steps and Fenc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2003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novation of Recreation &amp; Senior Center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4300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7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y Area Improvemen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4100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ee Planting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00-2610-30100-C2001-2245920-2001                                                                                                      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45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0.00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89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5589" w:type="dxa"/>
            <w:gridSpan w:val="1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</w:t>
            </w:r>
            <w:r>
              <w:rPr>
                <w:b/>
                <w:color w:val="000000"/>
                <w:sz w:val="24"/>
              </w:rPr>
              <w:t>Revised CD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5589" w:type="dxa"/>
            <w:gridSpan w:val="1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u w:val="single"/>
              </w:rPr>
              <w:t>Changes +/(-)</w:t>
            </w:r>
            <w:r>
              <w:rPr>
                <w:b/>
                <w:color w:val="000000"/>
                <w:sz w:val="24"/>
              </w:rPr>
              <w:t xml:space="preserve">          Budget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463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ol Rehabilit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4200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Finance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 xml:space="preserve">25,000.00 </w:t>
            </w:r>
          </w:p>
        </w:tc>
        <w:tc>
          <w:tcPr>
            <w:tcW w:w="1532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</w:p>
        </w:tc>
        <w:tc>
          <w:tcPr>
            <w:tcW w:w="15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 xml:space="preserve">2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deyard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7000-C2001-223950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2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General Services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 xml:space="preserve">50,000.00 </w:t>
            </w:r>
          </w:p>
        </w:tc>
        <w:tc>
          <w:tcPr>
            <w:tcW w:w="1532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</w:p>
        </w:tc>
        <w:tc>
          <w:tcPr>
            <w:tcW w:w="15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 xml:space="preserve">5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ilding Maintenance Prog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20010-C2001-222700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5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Housing Authority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350,000.00 </w:t>
            </w:r>
          </w:p>
        </w:tc>
        <w:tc>
          <w:tcPr>
            <w:tcW w:w="1532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</w:p>
        </w:tc>
        <w:tc>
          <w:tcPr>
            <w:tcW w:w="15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5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Relocation Agenc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10000-C2001-2215888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5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Mayor's Office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1,048,750.00 </w:t>
            </w:r>
          </w:p>
        </w:tc>
        <w:tc>
          <w:tcPr>
            <w:tcW w:w="1532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-1,761.16                      </w:t>
            </w:r>
          </w:p>
        </w:tc>
        <w:tc>
          <w:tcPr>
            <w:tcW w:w="15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1,046,988.84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I.G. League Spor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4117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Preservation &amp; Heritage Socie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1133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siness &amp; Financial Services Initiativ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2267054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2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Victims Of Violent Crim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899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49,5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9,5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Pgh. Community Food Ban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8993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4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zelwood Beautific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2267057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6,55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,55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North Side Underpass - Mayor's Suppl.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500000-2610-102000-C2001-2267060-2001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  <w:u w:val="single"/>
              </w:rPr>
            </w:pPr>
            <w:r>
              <w:rPr>
                <w:color w:val="000000"/>
                <w:sz w:val="24"/>
                <w:szCs w:val="16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  <w:u w:val="single"/>
              </w:rPr>
              <w:t xml:space="preserve">12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-996.21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u w:val="single"/>
              </w:rPr>
              <w:t xml:space="preserve">119,003.79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gh. Action Against Rap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965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49,5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9,5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5589" w:type="dxa"/>
            <w:gridSpan w:val="1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Revised CD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5589" w:type="dxa"/>
            <w:gridSpan w:val="1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u w:val="single"/>
              </w:rPr>
              <w:t>Changes +/(-)</w:t>
            </w:r>
            <w:r>
              <w:rPr>
                <w:b/>
                <w:color w:val="000000"/>
                <w:sz w:val="24"/>
              </w:rPr>
              <w:t xml:space="preserve">           Budget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463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Pool Rehabilitation - Mayor's Suppl.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500000-2610-102000-C2001-2267062-2001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color w:val="000000"/>
                <w:sz w:val="24"/>
                <w:u w:val="single"/>
              </w:rPr>
              <w:t xml:space="preserve">5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-764.95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u w:val="single"/>
              </w:rPr>
              <w:t xml:space="preserve">49,235.05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iling Rehabilitation Prog. - Mayor's Suppl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226706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 Valley Authori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151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24,5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5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ee Planting Prog. - Mayor's Suppl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888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ed &amp; Seed Prog. - Mayor'e UL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145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9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a. Conservanc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600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9,2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,2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men's Center &amp; Shel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504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49,5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9,5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arks &amp; Recreation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900,000.00 </w:t>
            </w:r>
          </w:p>
        </w:tc>
        <w:tc>
          <w:tcPr>
            <w:tcW w:w="1532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</w:t>
            </w:r>
          </w:p>
        </w:tc>
        <w:tc>
          <w:tcPr>
            <w:tcW w:w="15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90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CP Recreational &amp; Senior Prog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500000-C2001-2215003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75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5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ntenance &amp; Enhancement Of Rec/Sr CTRS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500000-C2001-2215010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ersonnel &amp; Civil Service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700,000.00 </w:t>
            </w:r>
          </w:p>
        </w:tc>
        <w:tc>
          <w:tcPr>
            <w:tcW w:w="1532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+8,697.16   </w:t>
            </w:r>
          </w:p>
        </w:tc>
        <w:tc>
          <w:tcPr>
            <w:tcW w:w="15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708,697.16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ighborhood Employment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9000-C2001-220966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Partnership Employ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9000-C2001-2206322-2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ummer Youth Employment Prog.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500000-2610-109000-C2001-2206323-2001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  <w:u w:val="single"/>
              </w:rPr>
              <w:t xml:space="preserve">2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+8,697.16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u w:val="single"/>
              </w:rPr>
              <w:t xml:space="preserve">208,697.16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ublic Safety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1,190,000.00 </w:t>
            </w:r>
          </w:p>
        </w:tc>
        <w:tc>
          <w:tcPr>
            <w:tcW w:w="1532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,19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molition of Condemned Bldgs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274300-C2001-221001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,19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19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5581" w:type="dxa"/>
            <w:gridSpan w:val="14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</w:t>
            </w:r>
            <w:r>
              <w:rPr>
                <w:b/>
                <w:color w:val="000000"/>
                <w:sz w:val="24"/>
              </w:rPr>
              <w:t>Revised CD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</w:tr>
      <w:tr>
        <w:trPr>
          <w:trHeight w:val="249" w:hRule="atLeast"/>
        </w:trPr>
        <w:tc>
          <w:tcPr>
            <w:tcW w:w="465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558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u w:val="single"/>
              </w:rPr>
              <w:t>Changes +/(-)</w:t>
            </w: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  <w:u w:val="single"/>
              </w:rPr>
              <w:t>Budget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</w:tr>
      <w:tr>
        <w:trPr>
          <w:trHeight w:val="249" w:hRule="atLeast"/>
        </w:trPr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45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ublic Works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3,567,600.00 </w:t>
            </w:r>
          </w:p>
        </w:tc>
        <w:tc>
          <w:tcPr>
            <w:tcW w:w="1532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6,936.00</w:t>
            </w:r>
          </w:p>
        </w:tc>
        <w:tc>
          <w:tcPr>
            <w:tcW w:w="15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3,560,664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erty Manage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400000-C2001-222008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75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abled &amp; Public Sidewalk Prog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400000-C2001-222006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413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3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Park Reconstruction Program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500000-2610-400000-C2001-2245001-2001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  <w:u w:val="single"/>
              </w:rPr>
              <w:t xml:space="preserve">1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-6,936.00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u w:val="single"/>
              </w:rPr>
              <w:t xml:space="preserve">93,064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eet Resurfaci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400000-C2001-2239000-2001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,779,6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779,6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Urban Redevelopment Authority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8,410,900.00 </w:t>
            </w:r>
          </w:p>
        </w:tc>
        <w:tc>
          <w:tcPr>
            <w:tcW w:w="1532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5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8,410,9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Development Investment Fun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2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y Wide Main Stree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003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8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ban Development Fun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3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611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611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onnel – UR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1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,6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60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erty Manage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2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Liberty - Residential Develop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003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5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me Rehabilitation Prog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100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sing Construction Fun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4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5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sing Recovery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000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y Wall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000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Heading2"/>
              <w:rPr/>
            </w:pPr>
            <w:r>
              <w:rPr/>
              <w:t>Line Item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ntal Housing Development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100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5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eetface Façade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4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49,9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9,9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pport for Housing Develop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100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,0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quippa Terra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39510-2001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00,000.00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43" w:type="dxa"/>
            <w:tcBorders/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1,935,000.00 </w:t>
            </w:r>
          </w:p>
        </w:tc>
        <w:tc>
          <w:tcPr>
            <w:tcW w:w="1532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21,935,000.00 </w:t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008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23:00Z</dcterms:created>
  <dc:creator>Dept of Planning</dc:creator>
  <dc:description/>
  <dc:language>en-US</dc:language>
  <cp:lastModifiedBy>weilank</cp:lastModifiedBy>
  <cp:lastPrinted>2007-07-19T11:35:00Z</cp:lastPrinted>
  <dcterms:modified xsi:type="dcterms:W3CDTF">2007-07-20T19:23:00Z</dcterms:modified>
  <cp:revision>2</cp:revision>
  <dc:subject/>
  <dc:title> Origin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2293313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7/24/07 Legislation</vt:lpwstr>
  </property>
  <property fmtid="{D5CDD505-2E9C-101B-9397-08002B2CF9AE}" pid="6" name="_PreviousAdHocReviewCycleID">
    <vt:r8>1281998232</vt:r8>
  </property>
  <property fmtid="{D5CDD505-2E9C-101B-9397-08002B2CF9AE}" pid="7" name="_ReviewingToolsShownOnce">
    <vt:lpwstr/>
  </property>
</Properties>
</file>