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37728137"/>
                <w:placeholder>
                  <w:docPart w:val="9AFAB9229BDF499DBDCF27296BBF3D47"/>
                </w:placeholder>
                <w:text/>
              </w:sdtPr>
              <w:sdtContent>
                <w:r>
                  <w:rPr/>
                  <w:t>Citiparks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1291211"/>
                <w:placeholder>
                  <w:docPart w:val="A8C351E2C7C64196BE8117EA352B22B7"/>
                </w:placeholder>
                <w:text/>
              </w:sdtPr>
              <w:sdtContent>
                <w:r>
                  <w:rPr/>
                  <w:t>Elizabeth Bli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8110937"/>
                <w:placeholder>
                  <w:docPart w:val="2EDB248E67EC4B1F8EFA84FE3E6F4FA8"/>
                </w:placeholder>
                <w:text/>
              </w:sdtPr>
              <w:sdtContent>
                <w:r>
                  <w:rPr/>
                  <w:t>Elizabeth Bliss, Citiparks Office of  Special Events (Elizabeth.bliss@pittsburghpa.gov, 412.328.019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br/>
        <w:br/>
      </w:r>
      <w:sdt>
        <w:sdtPr>
          <w:id w:val="388970604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the Mayor and Director of Parks and Recreation to enter into a professional services agreement with Pennsylvania Resource Council for waste management services in conjunction with the City of Pittsburgh’s Independence Day Festival.The vendor was selected through the City’s RFP proces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6725945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,313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94880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82211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89334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72216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73427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02054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28283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10405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br/>
      </w:r>
      <w:sdt>
        <w:sdtPr>
          <w:id w:val="630231202"/>
          <w:text w:multiLine="1"/>
          <w:placeholder>
            <w:docPart w:val="320FA520A1E94688AEB9F4F32BE0DC8B"/>
          </w:placeholder>
        </w:sdtPr>
        <w:sdtContent>
          <w:r>
            <w:rPr/>
            <w:t>Special Events Trust Fund account 5000731400.5390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366880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541532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737935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843916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08592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37265826"/>
          <w:text w:multiLine="1"/>
          <w:placeholder>
            <w:docPart w:val="2DDD5EDC2095468886CEC5AD45C015B0"/>
          </w:placeholder>
        </w:sdtPr>
        <w:sdtContent>
          <w:r>
            <w:rPr/>
            <w:t>Pennsylvania Resource Council; lowest responsible bidder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9282497"/>
          <w:text w:multiLine="1"/>
          <w:placeholder>
            <w:docPart w:val="B3ACCF8BBF7E4C759545412A3E29C518"/>
          </w:placeholder>
        </w:sdtPr>
        <w:sdtContent>
          <w:r>
            <w:rPr/>
            <w:t>Green Gear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9933705"/>
          <w:text w:multiLine="1"/>
          <w:placeholder>
            <w:docPart w:val="46CA25AB867042AA8E7A7B40CCF759F6"/>
          </w:placeholder>
        </w:sdtPr>
        <w:sdtContent>
          <w:r>
            <w:rPr/>
            <w:t xml:space="preserve">Ability to preform services and cost 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sdt>
        <w:sdtPr>
          <w:id w:val="1709266490"/>
          <w:text w:multiLine="1"/>
          <w:placeholder>
            <w:docPart w:val="63C0F4AA4B9940DAB9D495B3BD3ED5E3"/>
          </w:placeholder>
        </w:sdtPr>
        <w:sdtContent>
          <w:r>
            <w:rPr/>
            <w:t>Brandon D’Alimonte and Beth Blis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1454399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609307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363328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74469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17444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2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2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01f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1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01f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1f2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AFAB9229BDF499DBDCF27296BBF3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3EBE3-F862-4938-916E-37099EFDEDDB}"/>
      </w:docPartPr>
      <w:docPartBody>
        <w:p w:rsidR="005F791E" w:rsidRDefault="008D7116" w:rsidP="008D7116">
          <w:pPr>
            <w:pStyle w:val="9AFAB9229BDF499DBDCF27296BBF3D47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A8C351E2C7C64196BE8117EA352B22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71768C-4B78-498F-91DB-06FA828BAEEC}"/>
      </w:docPartPr>
      <w:docPartBody>
        <w:p w:rsidR="005F791E" w:rsidRDefault="008D7116" w:rsidP="008D7116">
          <w:pPr>
            <w:pStyle w:val="A8C351E2C7C64196BE8117EA352B22B7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2EDB248E67EC4B1F8EFA84FE3E6F4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002E6-44EB-41D0-800C-1B5AF6F034EF}"/>
      </w:docPartPr>
      <w:docPartBody>
        <w:p w:rsidR="005F791E" w:rsidRDefault="008D7116" w:rsidP="008D7116">
          <w:pPr>
            <w:pStyle w:val="2EDB248E67EC4B1F8EFA84FE3E6F4FA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513F8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5F791E"/>
    <w:rsid w:val="0061589F"/>
    <w:rsid w:val="006E160C"/>
    <w:rsid w:val="00711370"/>
    <w:rsid w:val="007767E5"/>
    <w:rsid w:val="00827F09"/>
    <w:rsid w:val="008315E0"/>
    <w:rsid w:val="008578E3"/>
    <w:rsid w:val="008D6BCE"/>
    <w:rsid w:val="008D7116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7116"/>
    <w:rPr>
      <w:color w:val="808080"/>
    </w:rPr>
  </w:style>
  <w:style w:type="paragraph" w:customStyle="1" w:styleId="AE1F90378B8C4098944FD4A8663C4987">
    <w:name w:val="AE1F90378B8C4098944FD4A8663C4987"/>
    <w:rsid w:val="0061589F"/>
    <w:pPr>
      <w:spacing w:after="160" w:line="259" w:lineRule="auto"/>
    </w:pPr>
  </w:style>
  <w:style w:type="character" w:customStyle="1" w:styleId="Style1">
    <w:name w:val="Style1"/>
    <w:basedOn w:val="DefaultParagraphFont"/>
    <w:uiPriority w:val="1"/>
    <w:rsid w:val="008D7116"/>
    <w:rPr>
      <w:sz w:val="24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FAB9229BDF499DBDCF27296BBF3D47">
    <w:name w:val="9AFAB9229BDF499DBDCF27296BBF3D47"/>
    <w:rsid w:val="008D7116"/>
    <w:pPr>
      <w:spacing w:after="160" w:line="259" w:lineRule="auto"/>
    </w:pPr>
  </w:style>
  <w:style w:type="paragraph" w:customStyle="1" w:styleId="A8C351E2C7C64196BE8117EA352B22B7">
    <w:name w:val="A8C351E2C7C64196BE8117EA352B22B7"/>
    <w:rsid w:val="008D7116"/>
    <w:pPr>
      <w:spacing w:after="160" w:line="259" w:lineRule="auto"/>
    </w:pPr>
  </w:style>
  <w:style w:type="paragraph" w:customStyle="1" w:styleId="2EDB248E67EC4B1F8EFA84FE3E6F4FA8">
    <w:name w:val="2EDB248E67EC4B1F8EFA84FE3E6F4FA8"/>
    <w:rsid w:val="008D711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A4801-D017-4350-B450-B1682229E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686</Characters>
  <CharactersWithSpaces>195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8:00Z</dcterms:created>
  <dc:creator>NEWMANM</dc:creator>
  <dc:description/>
  <dc:language>en-US</dc:language>
  <cp:lastModifiedBy>Rolewski, Sheri</cp:lastModifiedBy>
  <cp:lastPrinted>2020-01-27T20:30:00Z</cp:lastPrinted>
  <dcterms:modified xsi:type="dcterms:W3CDTF">2025-05-27T17:4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