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June 11, 2025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an submitting acting pay request on behalf of the Department of Mobility &amp; Infrastructure for Daniel Rodriguez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 has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81244109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F084E"/>
    <w:rsid w:val="0034033D"/>
    <w:rsid w:val="003A2C96"/>
    <w:rsid w:val="003D612D"/>
    <w:rsid w:val="00511211"/>
    <w:rsid w:val="00516744"/>
    <w:rsid w:val="00516F36"/>
    <w:rsid w:val="00685C3D"/>
    <w:rsid w:val="0069111D"/>
    <w:rsid w:val="00694BE9"/>
    <w:rsid w:val="007C5998"/>
    <w:rsid w:val="007E5AAC"/>
    <w:rsid w:val="00834EB0"/>
    <w:rsid w:val="00872CCA"/>
    <w:rsid w:val="008A2EB7"/>
    <w:rsid w:val="008E5859"/>
    <w:rsid w:val="009B1A6B"/>
    <w:rsid w:val="00BE093F"/>
    <w:rsid w:val="00C2158B"/>
    <w:rsid w:val="00CA1551"/>
    <w:rsid w:val="00CA4448"/>
    <w:rsid w:val="00CE31D7"/>
    <w:rsid w:val="00D1318D"/>
    <w:rsid w:val="00DC7FB6"/>
    <w:rsid w:val="00E0386E"/>
    <w:rsid w:val="00E1273B"/>
    <w:rsid w:val="00EA197A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31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5-06-11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