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40" w:hanging="0"/>
        <w:jc w:val="both"/>
        <w:rPr/>
      </w:pPr>
      <w:r>
        <w:rPr>
          <w:sz w:val="24"/>
        </w:rPr>
        <w:t xml:space="preserve">Resolution amending Resolution No. 258, effective May 5, 2005, entitled, “Providing for the filing of a Community Development statement by the City of Pittsburgh with the U.S. Department of Housing and Urban Development for a grant in connection with the 2001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”, </w:t>
      </w:r>
      <w:r>
        <w:rPr>
          <w:sz w:val="24"/>
          <w:u w:val="single"/>
        </w:rPr>
        <w:t>so as to reprogram funds in City Council from “Children of Love Theater” (-1,000); and “Community Media” (-1,000); and “Stingers Dev’t. Corp” (-1,000.); “William &amp; Mildred Orr Compassionate Care” (-2,000); and “Youth Build” (-2,000) to the “Tree of Hope”(+ 7,000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ction 1. </w:t>
      </w:r>
      <w:r>
        <w:rPr>
          <w:sz w:val="24"/>
        </w:rPr>
        <w:t xml:space="preserve"> Resolution No. 258, effective May 5, 2005, which presently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ty Council</w:t>
        <w:tab/>
        <w:tab/>
        <w:tab/>
        <w:tab/>
        <w:t>$1,153,75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ty Planning</w:t>
        <w:tab/>
        <w:tab/>
        <w:tab/>
        <w:tab/>
        <w:t xml:space="preserve">  2,454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gineering &amp; Construction</w:t>
        <w:tab/>
        <w:tab/>
        <w:t xml:space="preserve">  2,085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ance</w:t>
        <w:tab/>
        <w:tab/>
        <w:tab/>
        <w:tab/>
        <w:t xml:space="preserve">       25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eneral Services</w:t>
        <w:tab/>
        <w:tab/>
        <w:tab/>
        <w:t xml:space="preserve">       5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using Authority</w:t>
        <w:tab/>
        <w:tab/>
        <w:tab/>
        <w:t xml:space="preserve">     35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yor’s Office</w:t>
        <w:tab/>
        <w:tab/>
        <w:tab/>
        <w:t xml:space="preserve">  1,048,75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rks &amp; Recreation</w:t>
        <w:tab/>
        <w:tab/>
        <w:tab/>
        <w:t xml:space="preserve">     90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sonnel &amp; Civil Service</w:t>
        <w:tab/>
        <w:tab/>
        <w:t xml:space="preserve">     70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ublic Safety</w:t>
        <w:tab/>
        <w:tab/>
        <w:tab/>
        <w:tab/>
        <w:t xml:space="preserve">  1,19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ublic Works</w:t>
        <w:tab/>
        <w:tab/>
        <w:tab/>
        <w:tab/>
        <w:t xml:space="preserve">  3,567,6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rban Redevelopment Authority</w:t>
        <w:tab/>
        <w:t xml:space="preserve">  8,410,9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TAL</w:t>
        <w:tab/>
        <w:tab/>
        <w:tab/>
        <w:t xml:space="preserve">          $21,935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 Community Development Bud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526"/>
        <w:gridCol w:w="342"/>
        <w:gridCol w:w="12"/>
        <w:gridCol w:w="18"/>
        <w:gridCol w:w="93"/>
        <w:gridCol w:w="6"/>
        <w:gridCol w:w="402"/>
        <w:gridCol w:w="1125"/>
        <w:gridCol w:w="927"/>
        <w:gridCol w:w="83"/>
        <w:gridCol w:w="83"/>
        <w:gridCol w:w="440"/>
        <w:gridCol w:w="83"/>
        <w:gridCol w:w="1485"/>
        <w:gridCol w:w="48"/>
        <w:gridCol w:w="1568"/>
        <w:gridCol w:w="811"/>
        <w:gridCol w:w="2287"/>
      </w:tblGrid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ind w:right="-840" w:hanging="0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ty Council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,153,75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,153,75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ison Terrace Learning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dison Terrace Tennant Council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-2610-101100-C2001-G229165-2001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frican American Entrepreneur Forum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66-2001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.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.00</w:t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0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Historic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6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pha Hou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4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hlehem Have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ter Block Development Corpor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1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Friends/ Little Frien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5017-200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Laurenti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ll Associat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13-2001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Dev.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Spo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3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shear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1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4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rick Main Street Task Force (SPER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22568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holic Youth Assoc./Stephen Foster Center-Asbestos Remov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9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9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Creative Pla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1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89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Reading is Fundament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/Rehab Ctr. (Riverview Ctr. For Sr.s - Home For Aged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Children of Love Theatre (COLT)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1324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  <w:u w:val="single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1,000.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Fitnes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9-20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Community Media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1333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  <w:u w:val="single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1,000.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umer Health Coali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rporate Collecti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3"/>
              <w:rPr/>
            </w:pPr>
            <w:r>
              <w:rPr/>
              <w:t>District 1 - Equi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300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rict 1 Special Needs Initiative Fund/NSL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4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4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District 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2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7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45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2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0-2001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-Ultra Violet Loo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side Neighborhood Employment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5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3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1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     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ies &amp; Youth 2000/Rodman Stre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z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0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azier-Ward Community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4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lden Carri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4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Literacy Initi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502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azelwood Initiative, Inc. (Hazelwood Maint. Task Force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3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ciples Football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oncensus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9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9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top Community Children's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01100-C2001-G22135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0-G2215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60,02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,02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7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Family &amp; Children's Center - Conflict Dispute Resolut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ard Basketball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mba Trus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Block Watch Networ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0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Bloomfield Meals on Whee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coln Larimer Lemington Belmar Revit. &amp;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1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Youth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7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ryam'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Citi Parks Sr.. – Morningside &amp;Lawrenceville Senior Center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0-2610-101100-C2001-G22314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t. Washington Community Development Corp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Council of Jewish Women/Children's Room Family Cour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7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go Gato/Hill Hou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w Life Urban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alition for Fair Hous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5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/Northshore Planning/Park Comm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Public Safety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view Heights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1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7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 Small Ste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Orr Compassionate Care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9804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  <w:u w:val="single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2,000.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4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4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8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6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– Hung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0-2001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– Saf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sh Hill Civic Association – Building Improv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-Capital Campaig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to Aid Citizen Enterprise (PAC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92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45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ond Cha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-101100-C2001-G2292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5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0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0,9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9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Highland Busines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9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9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PGH Economic Revitalization Team (SPER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9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9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Side Local Development Compan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6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Clair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7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tingers Development Corp.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9208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  <w:u w:val="single"/>
              </w:rPr>
              <w:t xml:space="preserve">1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>-1,000.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Tree of Hope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9866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+7,000.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7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-Valley Athlet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1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- Housing Counsel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9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9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/Westn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47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47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Music Theater Schoo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1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6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 – Business District Projec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22670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3"/>
              <w:rPr/>
            </w:pPr>
            <w:r>
              <w:rPr/>
              <w:t>West Pittsburgh Partnership – So. Main Stre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99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,0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0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, Hazelwood Outreach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5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YouthBuild Pittsburgh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1430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  <w:u w:val="single"/>
              </w:rPr>
              <w:t xml:space="preserve">2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2,000.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,454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2,454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Based Organizati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G221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nel – C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0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24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4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</w:rPr>
              <w:t>Revised C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Changes +/(-)</w:t>
            </w:r>
            <w:r>
              <w:rPr>
                <w:b/>
                <w:color w:val="000000"/>
                <w:sz w:val="24"/>
              </w:rPr>
              <w:t xml:space="preserve">              Budge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45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ministr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63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ning and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61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1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cant Property Working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6708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6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Housing Counsel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16303-2001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3"/>
              <w:rPr/>
            </w:pPr>
            <w:r>
              <w:rPr/>
              <w:t>Fair Housing Impediment Stud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G2231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0.00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Engineering &amp; Construction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,085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2,08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lfield Light Replac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6704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ession Building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310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abled &amp; Public Sidewalk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200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17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7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lls, Steps and Fen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2003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ovation of Recreation &amp; Senior Cent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3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7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y Area Improveme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1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e Planting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-2610-30100-C2001-2245920-2001                                                                                                      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4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0.00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ol Rehabilit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2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Finance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25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2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Revised C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Changes +/(-)</w:t>
            </w:r>
            <w:r>
              <w:rPr>
                <w:b/>
                <w:color w:val="000000"/>
                <w:sz w:val="24"/>
              </w:rPr>
              <w:t xml:space="preserve">           Budge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45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deyard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7000-C2001-223950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General Services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50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Maintenance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20010-C2001-22270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Housing Authority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350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Relocation Age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10000-C2001-221588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,048,75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1,048,75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I.G. League Spo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411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13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siness &amp; Financial Services Initi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5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2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99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gh. Community Food Ban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99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Beautific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5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6,55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55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 Side Underpass - Mayor's Suppl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2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gh. Action Against Rap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965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ol Rehabilitation - Mayor's Suppl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6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iling Rehabilitation Prog. - Mayor's Suppl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51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4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e Planting Prog. - Mayor's Suppl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88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ed &amp; Seed Prog. - Mayor'e U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4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a. Conserva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6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9,2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,2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&amp; Shel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504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arks &amp; Recreation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900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9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CP Recreational &amp; Senior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500000-C2001-22150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7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tenance &amp; Enhancement Of Rec/Sr CTR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500000-C2001-22150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700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7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Employment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9000-C2001-22096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Partnership Employ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9000-C2001-220632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mmer Youth Employment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9000-C2001-220632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,190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,19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lition of Condemned Bldg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274300-C2001-221001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19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9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3,567,6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3,567,6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erty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2008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7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abled &amp; Public Sidewalk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200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13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3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k Reconstruction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4500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et Resurfac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39000-2001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,779,6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779,6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Urban Redevelopment Authority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8,410,9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8,410,9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siness Growth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5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Development Investment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2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y Wide Main Stre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3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8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Development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3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56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6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nel – U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1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,6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6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erty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2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- Residential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3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 Rehabilitation Pro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ing Construction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4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ing Recovery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y Wall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tal Housing Development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etface Façade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4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9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9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rt for Housing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0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quippa Terra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39510-2001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06" w:type="dxa"/>
            <w:tcBorders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1,935,000.00 </w:t>
            </w:r>
          </w:p>
        </w:tc>
        <w:tc>
          <w:tcPr>
            <w:tcW w:w="1533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1,935,000.00 </w:t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09:00Z</dcterms:created>
  <dc:creator>Dept of Planning</dc:creator>
  <dc:description/>
  <dc:language>en-US</dc:language>
  <cp:lastModifiedBy>pacec</cp:lastModifiedBy>
  <cp:lastPrinted>2005-07-19T08:41:00Z</cp:lastPrinted>
  <dcterms:modified xsi:type="dcterms:W3CDTF">2005-07-19T16:47:00Z</dcterms:modified>
  <cp:revision>7</cp:revision>
  <dc:subject/>
  <dc:title> Origi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577490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Resolutions from Rich Bellisario's Office</vt:lpwstr>
  </property>
  <property fmtid="{D5CDD505-2E9C-101B-9397-08002B2CF9AE}" pid="6" name="_ReviewingToolsShownOnce">
    <vt:lpwstr/>
  </property>
</Properties>
</file>