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of Pittsburg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wer Facilities Planning Module Questionnai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NAME: First and Market Apart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at was the previous permitted use for this property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mmercial office s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at is the proposed use for the property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IHTC Residential (Low-Income Housing Tax Credi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How is green stormwater mitigation being integrated into the proposed project?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tio drains go to surrounding plant beds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ill the development result in a net positive or net negative change in stormwater flow?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t positiv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7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777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c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77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c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2a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8:00Z</dcterms:created>
  <dc:creator/>
  <dc:description/>
  <dc:language>en-US</dc:language>
  <cp:lastModifiedBy/>
  <dcterms:modified xsi:type="dcterms:W3CDTF">2025-04-15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