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rch 12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two (2) warrants with the total sum of THIRTY-TWO THOUSAND DOLLARS AND ZERO CENTS ($32,000.00) over one (1) year. It is further understood and agreed that the payment schedule of the total settlement amount shall be as follows: (i) SIXTEEN THOUSAND DOLLARS AND ZERO CENTS ($16,000.00) payable to Scott Alan Beatty; (ii) SIXTEEN THOUSAND DOLLARS AND ZERO CENTS ($16,000.00) payable to Samuel J. Cordes, Esq., in full and final settlement of litigation, filed in the United States District Court for the Western District Court of Pennsylvania at 2:24-cv-0158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3093050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1:00Z</dcterms:created>
  <dc:creator>Maureen SOMMERS</dc:creator>
  <dc:description/>
  <dc:language>en-US</dc:language>
  <cp:lastModifiedBy>Santillan, Dinorah L.</cp:lastModifiedBy>
  <dcterms:modified xsi:type="dcterms:W3CDTF">2025-03-12T1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