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11 Pittsburgh Partnership Summer Youth Program; and providing the periodic transfer of funds to be used in the Pittsburgh Partnership Youth Program for payment of cost thereof, cost not to exceed $600,000.00.</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The Mayor and the Director of the Department of Personnel and Civil Service Commission are hereby authorized to make all legitimate expenditures necessary to implement the 2011 Pittsburgh Partnership Summer Youth Program, including but not limited to agreement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Said agreement or agreements shall be in a form approved by the City Solicitor and shall contain such terms and conditions as said Solicitor may require.  The total cost and reimbursement to the City for City paid costs shall not exceed Six Hundred Thousand ($600,000.00) Dollars chargeable to and payable from the 2011 Pittsburgh Partnership Summer Youth Program, Department of Personnel and Civil Service Commission CDPCS Account 500000, Fund 2610, Organization 109000, Sub-Class C2011, Project/Grant 2206323, Budget Year 2011.</w:t>
      </w:r>
    </w:p>
    <w:p>
      <w:pPr>
        <w:pStyle w:val="TextBody"/>
        <w:rPr/>
      </w:pPr>
      <w:r>
        <w:rPr/>
        <w:t xml:space="preserve"> </w:t>
      </w:r>
    </w:p>
    <w:p>
      <w:pPr>
        <w:pStyle w:val="TextBody"/>
        <w:rPr/>
      </w:pPr>
      <w:r>
        <w:rPr>
          <w:b/>
        </w:rPr>
        <w:t>Section 2</w:t>
      </w:r>
      <w:r>
        <w:rPr/>
        <w:t>.</w:t>
        <w:tab/>
        <w:t>The City Controller is hereby authorized and directed to transfer funds from time to time, upon notification from the Director of the Department of Personnel and Civil Service Commission, in a total amount not to exceed Six Hundred  Thousand ($600,000.00) Dollars from the 2011 Pittsburgh Partnership Summer Youth Program, Department of Personnel and Civil Service Commission, CDPCS Account 500000, Fund 2610, Organization 109000, Sub-Class C2011, Project/Grant 2206323, Budget Year 2011, to the JTPA/WIA Trust Fund, Account 566000, fund 2300, Organization 109000, Sub-Class 600, Budget year 2011, as advance payment for agreement or agreement with various agencies to provide a summer youth employment program to youth residing in the City of Pittsburgh, wages and fringe benefits for supervisor/participant/administrative staff, workers’ compensation, unemployment compensation, participant physicals, transportation, copier and supplies, and related outreach, recruitment costs and administrative expenditures.</w:t>
      </w:r>
    </w:p>
    <w:p>
      <w:pPr>
        <w:pStyle w:val="Normal"/>
        <w:rPr/>
      </w:pPr>
      <w:r>
        <w:rPr/>
      </w:r>
    </w:p>
    <w:p>
      <w:pPr>
        <w:pStyle w:val="Normal"/>
        <w:rPr/>
      </w:pPr>
      <w:r>
        <w:rPr>
          <w:b/>
        </w:rPr>
        <w:t>Section 3.</w:t>
      </w:r>
      <w:r>
        <w:rPr/>
        <w:tab/>
        <w:t>The aggregate amount payable under this Resolution shall not exceed Six Hundred Thousand ($600,000.00) Dollars.</w:t>
      </w:r>
    </w:p>
    <w:p>
      <w:pPr>
        <w:pStyle w:val="Normal"/>
        <w:rPr/>
      </w:pPr>
      <w:r>
        <w:rPr/>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6:00Z</dcterms:created>
  <dc:creator>Pittsburgh Partnership</dc:creator>
  <dc:description/>
  <cp:keywords/>
  <dc:language>en-US</dc:language>
  <cp:lastModifiedBy>weilank</cp:lastModifiedBy>
  <cp:lastPrinted>2011-06-03T11:41:00Z</cp:lastPrinted>
  <dcterms:modified xsi:type="dcterms:W3CDTF">2011-07-01T15:36:00Z</dcterms:modified>
  <cp:revision>2</cp:revision>
  <dc:subject/>
  <dc:title>Providing for the filing of an application or applications by the City of Pittsburgh with the U</dc:title>
</cp:coreProperties>
</file>