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anuary 28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nclosed, please find a Resolution authorizing the issuance of a warrant in favor of </w:t>
      </w:r>
      <w:bookmarkStart w:id="0" w:name="_Hlk156820537"/>
      <w:r>
        <w:rPr>
          <w:rFonts w:ascii="Garamond" w:hAnsi="Garamond"/>
          <w:sz w:val="24"/>
          <w:szCs w:val="24"/>
        </w:rPr>
        <w:t>Spilman Thomas &amp; Battle, PLLC for expert legal services in connection with a litigation matter in the United States District Court for the Western District of Pennsylvania filed at 2:18-cv-01567 for an amount not to exceed TWENTY-SIX THOUSAND FOUR HUNDRED SIX DOLLARS AND FOUR CENTS ($26,406.04)</w:t>
      </w:r>
      <w:bookmarkEnd w:id="0"/>
      <w:r>
        <w:rPr>
          <w:rFonts w:ascii="Garamond" w:hAnsi="Garamond"/>
          <w:sz w:val="24"/>
          <w:szCs w:val="24"/>
        </w:rPr>
        <w:t xml:space="preserve"> over one year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1442228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9:00Z</dcterms:created>
  <dc:creator>Maureen SOMMERS</dc:creator>
  <dc:description/>
  <dc:language>en-US</dc:language>
  <cp:lastModifiedBy>Santillan, Dinorah L.</cp:lastModifiedBy>
  <dcterms:modified xsi:type="dcterms:W3CDTF">2025-01-28T1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