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Construction Junction is  a nonprofit located in Point Breeze that serves the Pittsburgh community through striving to keep usable building materials out of landfills and provide them to the community for reuse.; and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Construction Junction with the support of the Pennsylvania Resources Council (PRC) was the first non-profit building material reuse retailer in Pittsburgh; a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t is Construction Junction’s mission is environmentally and socially focused to support and promote conservation through the reuse of building materials; a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Construction Junction desires at their annual fundraiser on September 6th, 2014 , the Steel City Big Pour, to raffle off Kegerators painted by local artists in order to raise funds to support the programming and operations of the organiz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THEREFORE, BE IT RESOLVED, that the Council of the City of Pittsburgh hereby recognizes Construction Junction to be a civic and/or service organization within the context of the Pennsylvania Small Games of Chance Act, as amende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NSORED BY COUNCILMAN DAN GILM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47:00Z</dcterms:created>
  <dc:creator>Sullivan, Lara</dc:creator>
  <dc:description/>
  <dc:language>en-US</dc:language>
  <cp:lastModifiedBy>Clark, Kim</cp:lastModifiedBy>
  <dcterms:modified xsi:type="dcterms:W3CDTF">2014-06-13T19:47:00Z</dcterms:modified>
  <cp:revision>2</cp:revision>
  <dc:subject/>
  <dc:title/>
</cp:coreProperties>
</file>