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371014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3400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72827032"/>
          <w:placeholder>
            <w:docPart w:val="7E22A298108B42BA819EB604C8D357F2"/>
          </w:placeholder>
        </w:sdtPr>
        <w:sdtContent>
          <w:r>
            <w:rPr/>
            <w:t>Legislation authorizing the City to enter into a Reimbursement Agreement with PWSA for costs associated with the Braywood Way project being undertaken by PWSA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8194629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24,072.09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48388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3897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97866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45427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02235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96242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1425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82154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1718"/>
        <w:gridCol w:w="1226"/>
        <w:gridCol w:w="1964"/>
        <w:gridCol w:w="2331"/>
      </w:tblGrid>
      <w:tr>
        <w:trPr>
          <w:trHeight w:val="679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ob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339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5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2,500.0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339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1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7,313.0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339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09004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4,259.0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339" w:hRule="atLeast"/>
        </w:trPr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324,072.0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213376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53314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27016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578431056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83193233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584903390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3890171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7168780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85480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35309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93202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A35333-DAB8-4702-B37C-47EF124474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547</Characters>
  <CharactersWithSpaces>179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9:00Z</dcterms:created>
  <dc:creator>NEWMANM</dc:creator>
  <dc:description/>
  <dc:language>en-US</dc:language>
  <cp:lastModifiedBy>Opie, Jeannine</cp:lastModifiedBy>
  <cp:lastPrinted>2020-01-27T20:30:00Z</cp:lastPrinted>
  <dcterms:modified xsi:type="dcterms:W3CDTF">2024-10-30T14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