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4983035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999063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elly Russell, Michael Knight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1005637"/>
          <w:text w:multiLine="1"/>
          <w:placeholder>
            <w:docPart w:val="B96D5C692DDC4FF988D7DD521381D98A"/>
          </w:placeholder>
        </w:sdtPr>
        <w:sdtContent>
          <w:r>
            <w:rPr/>
            <w:t>Budget amendment to increase the 2021 HOME-ARP line item by $12,448 to account for additional HUD funding being received by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996188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88395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5260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54096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43185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66266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96105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29148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07437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sdt>
        <w:sdtPr>
          <w:id w:val="341223800"/>
          <w:text w:multiLine="1"/>
          <w:placeholder>
            <w:docPart w:val="320FA520A1E94688AEB9F4F32BE0DC8B"/>
          </w:placeholder>
        </w:sdtPr>
        <w:sdtContent>
          <w:r>
            <w:rPr/>
            <w:t xml:space="preserve">1226300121 HOME INVESTMENT PARTNERSHIPS PROGRAM-AMERICAN RECOVERY PROGRAM (HOME-ARP): +$12,448.00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142221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1638381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41367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1911967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170621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992838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899507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750137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031678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1048269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85772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2068509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021903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610595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20018-3DDC-4A8F-BD64-0D40634C1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4</Words>
  <Characters>1595</Characters>
  <CharactersWithSpaces>185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53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9-03T15:2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