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olution providing for the issuance of a warrant in favor of Daystar Computer Systems, Inc. in the amount of $13,973.55 in payment for the annual maintenance agreement for the legislative tracking software used by the City Clerk’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that the Council of the City of Pittsburgh hereby enacts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ction 1.</w:t>
        <w:tab/>
      </w:r>
      <w:r>
        <w:rPr>
          <w:sz w:val="24"/>
        </w:rPr>
        <w:t>The Mayor is hereby authorized to issue and the City Controller to countersign a warrant in favor of Daystar Computer Systems, Inc. in the amount of $13,973.55 in payment for the annual maintenance agreement for Legistar, a comprehensive legislative tracking software used by the City Clerk’s Office, chargeable to and payable from Project Grant 2271000, Sub-Class PGHPR, Fund 5100, Account 600000, Organization 101100, Budget Year 200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37:00Z</dcterms:created>
  <dc:creator>weiland, kate</dc:creator>
  <dc:description/>
  <dc:language>en-US</dc:language>
  <cp:lastModifiedBy>weilank</cp:lastModifiedBy>
  <cp:lastPrinted>2007-09-14T16:11:00Z</cp:lastPrinted>
  <dcterms:modified xsi:type="dcterms:W3CDTF">2007-09-18T16:12:00Z</dcterms:modified>
  <cp:revision>3</cp:revision>
  <dc:subject/>
  <dc:title>Transferring the amount of $25,000 from Account 511000, Sub-Class 010 Salaries, Fund 1000, Organization 101200, Budget Year 2000 to Account 525500, Sub-Class 150 Miscellaneous Services, Fund 1000, Organization 101200, Budget Year 2000, both within the Of</dc:title>
</cp:coreProperties>
</file>