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4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Suad Ibrahim, and their attorneys, Kontos, Mengine, Killion &amp; Hassen, for a single payment in 2024 in an amount not to exceed TWENTY-FIVE THOUSAND DOLLARS AND ZERO CENTS ($25,000.00), in full and final settlement of litigation, filed in the Allegheny County Court of Common Pleas at G.D. 21-0904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36339400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43:00Z</dcterms:created>
  <dc:creator>Maureen SOMMERS</dc:creator>
  <dc:description/>
  <dc:language>en-US</dc:language>
  <cp:lastModifiedBy>Santillan, Dinorah L.</cp:lastModifiedBy>
  <dcterms:modified xsi:type="dcterms:W3CDTF">2024-11-14T2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