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Council/DPW Bureau of Operations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737812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974469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Anthony Coghill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834390015"/>
          <w:text w:multiLine="1"/>
          <w:placeholder>
            <w:docPart w:val="B96D5C692DDC4FF988D7DD521381D98A"/>
          </w:placeholder>
        </w:sdtPr>
        <w:sdtContent>
          <w:r>
            <w:rPr/>
            <w:t>Transferring a total of $415,000 from the Department of Finance Interest Expenditures line item to the DPW Facilities Maintenance line item for playground upgrades and DPW Operations Vehicle line item to purchase a rat-packer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1491076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415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54731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09279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74658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24664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47685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45427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21650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18946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330108138"/>
          <w:text w:multiLine="1"/>
          <w:placeholder>
            <w:docPart w:val="320FA520A1E94688AEB9F4F32BE0DC8B"/>
          </w:placeholder>
        </w:sdtPr>
        <w:sdtContent>
          <w:r>
            <w:rPr/>
            <w:t>$415,000.00 from</w:t>
          </w:r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101.107000.82.82101.20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250,000.00 to 11101.450000.54.54201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165,000.00 to 11101.420000.57.57531.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41361526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832165011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350670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25798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9708494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4889844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6688248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0639871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0489339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2781830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0947744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374962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087083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33EE4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25D91-B22D-4A8A-A8F7-2106482E1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7</Words>
  <Characters>1534</Characters>
  <CharactersWithSpaces>176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9:18:00Z</dcterms:created>
  <dc:creator>NEWMANM</dc:creator>
  <dc:description/>
  <dc:language>en-US</dc:language>
  <cp:lastModifiedBy>McDevitt, Peter</cp:lastModifiedBy>
  <cp:lastPrinted>2016-06-13T16:46:00Z</cp:lastPrinted>
  <dcterms:modified xsi:type="dcterms:W3CDTF">2025-10-03T19:19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