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861169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599002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364111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76135659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City of Pittsburgh applied to and received a grant from Norfolk Southern for $15,000 for the purchase of non-fluorinated firefighting foam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8253072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03603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02530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10024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75539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53022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83359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93706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65228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75354753"/>
          <w:text w:multiLine="1"/>
          <w:placeholder>
            <w:docPart w:val="320FA520A1E94688AEB9F4F32BE0DC8B"/>
          </w:placeholder>
        </w:sdtPr>
        <w:sdtContent>
          <w:r>
            <w:rPr/>
            <w:t>Grants Trust Fund - 2529400482.48311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257609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2119972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3229803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87929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0666049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051734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103720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5081052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8027345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359707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342718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4211153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64983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507372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107DF-B383-491D-8A21-D3578E9E9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32</Characters>
  <CharactersWithSpaces>1766</CharactersWithSpaces>
  <Paragraphs>2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0:00Z</dcterms:created>
  <dc:creator>NEWMANM</dc:creator>
  <dc:description/>
  <dc:language>en-US</dc:language>
  <cp:lastModifiedBy>Burkhart, Amanda</cp:lastModifiedBy>
  <cp:lastPrinted>2020-01-27T20:30:00Z</cp:lastPrinted>
  <dcterms:modified xsi:type="dcterms:W3CDTF">2024-09-09T15:1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