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Resolution adopting official sewage facilities plan for Oxbridge Development Corporation, Oxbridge at South Side Plan of lots, private sanitary and storm sewer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SECTION 5 of the Act of January 24, 1966, P.L. 1535, No. 537, known as the "Pennsylvania Sewage Facilities Act", as amended, and the rules and regulations of the Pennsylvania Department of Environmental Protection (Department) adopted thereunder, Chapter 71 of Title 25 of the Pennsylvania Code, requires the municipality to adopt an Official Sewage Facilities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WHEREAS, Oxbridge Development Corporation has proposed the development of a parcel of land identified as The Oxbridge at South Side Plan of Lots (Recorded in the Office of the Recorder of Deeds of Allegheny County at Deed Book Volume 13312, Page 195), in the 17th Ward of the City of Pittsburgh; and described in the attached planning modules for land development and proposes that such private sanitary sewer project be served by Pittsburgh sewage system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the municipality has reviewed the planning module for land development for the proposed project and has determined that the proposed method of sewage disposal does conform to and is included in the approved "Official Plan" of the municipality, City of Pittsbur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the City of Pittsburgh finds that the project described in the attached planning module for land development conforms to applicable zoning, sub-division, other municipal ordinances and plans, and to a comprehensive program of pollution control and water quality manag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Be it resolved by the Council of the City of Pittsburgh as follow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ection 1.</w:t>
        <w:tab/>
      </w:r>
      <w:r>
        <w:rPr>
          <w:rFonts w:cs="Times New Roman" w:ascii="Times New Roman" w:hAnsi="Times New Roman"/>
          <w:sz w:val="24"/>
          <w:szCs w:val="24"/>
        </w:rPr>
        <w:t xml:space="preserve">The City of Pittsburgh hereby adopts and submits to the Department of Environmental Protection for its approval as a revision to the "Official Plan" of the municipality the above-referenced planning module for land development, which is attached hereto. "Said modules include the proposed Oxbridge at Southside Plan of Lots in the 17th Ward of the City of Pittsburgh." The municipality hereby assures the Department of the complete and timely implementation of the said plan as required by law (Section 5, Pennsylvania Sewage Facilities Act as amended). </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45:00Z</dcterms:created>
  <dc:creator>administrator</dc:creator>
  <dc:description/>
  <dc:language>en-US</dc:language>
  <cp:lastModifiedBy>waslerl</cp:lastModifiedBy>
  <dcterms:modified xsi:type="dcterms:W3CDTF">2007-09-18T16:13:00Z</dcterms:modified>
  <cp:revision>5</cp:revision>
  <dc:subject/>
  <dc:title>Presented by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32381</vt:r8>
  </property>
  <property fmtid="{D5CDD505-2E9C-101B-9397-08002B2CF9AE}" pid="3" name="_AuthorEmail">
    <vt:lpwstr>William.Jones@city.pittsburgh.pa.us</vt:lpwstr>
  </property>
  <property fmtid="{D5CDD505-2E9C-101B-9397-08002B2CF9AE}" pid="4" name="_AuthorEmailDisplayName">
    <vt:lpwstr>Jones, William</vt:lpwstr>
  </property>
  <property fmtid="{D5CDD505-2E9C-101B-9397-08002B2CF9AE}" pid="5" name="_EmailSubject">
    <vt:lpwstr>Resolution</vt:lpwstr>
  </property>
  <property fmtid="{D5CDD505-2E9C-101B-9397-08002B2CF9AE}" pid="6" name="_ReviewingToolsShownOnce">
    <vt:lpwstr/>
  </property>
</Properties>
</file>