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 (cameron.crowe@pittsburghpa.gov)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Christopher Richardson (Hampton Technical Associates) 412-781-966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John Bajoras, has proposed the development of two (2) new single-family dwellings consisting of two (2) bedrooms per unit, located at 2854 Smallman Street, Pittsburgh, PA 15222, at block and lot 25-F-199 and described in the attached Sewage Facilities Planning Module (the "Planning Module") and proposes that the project be served by two (2)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John Bajoras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</w:rPr>
    </w:pPr>
    <w:r>
      <w:rPr>
        <w:b/>
        <w:bCs/>
        <w:color w:val="0070C0"/>
      </w:rPr>
      <w:t>SR 8/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0f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0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0f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0f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0067B8-6095-44E8-9693-BCE5CA19B4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28:00Z</dcterms:created>
  <dc:creator>Smith, Benjamin</dc:creator>
  <dc:description/>
  <dc:language>en-US</dc:language>
  <cp:lastModifiedBy>Rolewski, Sheri</cp:lastModifiedBy>
  <dcterms:modified xsi:type="dcterms:W3CDTF">2025-08-19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