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720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ind w:right="-720" w:hanging="0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>
          <w:szCs w:val="24"/>
        </w:rPr>
        <w:t xml:space="preserve">Resolution amending Resolution No. 259 effective May 5, 2005 entitled: Amending the Capital Budget and providing for the filing of a Community Development statement by the City of Pittsburgh with the U.S. Department of Housing and Urban Development for a grant in connection with the 2003 Community Development Block Grant Program; providing for the execution of grant contracts and for the filing of other data providing for required assurances; providing for execution of payment vouchers on letter of credit and for certification of authorized signature; the deposit of the funds in a bank account and providing for the payment of expenses within categories, </w:t>
      </w:r>
      <w:r>
        <w:rPr>
          <w:szCs w:val="24"/>
          <w:u w:val="single"/>
        </w:rPr>
        <w:t>so as to reprogram funds in City Council from “African American Workers Union” (-3,500); and “Jubilee International Ministries” (-2,000); and “District 5 Tree Planning” (5,000); to “NABHI” (+5,500); and to “CTAC-Hazelwood Inventory Project” (+5,000).</w:t>
      </w:r>
    </w:p>
    <w:p>
      <w:pPr>
        <w:pStyle w:val="Normal"/>
        <w:ind w:righ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 it resolved by the Council of the City of Pittsburgh as follow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20" w:hanging="0"/>
        <w:rPr/>
      </w:pPr>
      <w:r>
        <w:rPr>
          <w:b/>
          <w:sz w:val="24"/>
          <w:szCs w:val="24"/>
        </w:rPr>
        <w:t>Section 1.</w:t>
      </w:r>
      <w:r>
        <w:rPr>
          <w:sz w:val="24"/>
          <w:szCs w:val="24"/>
        </w:rPr>
        <w:t xml:space="preserve">   T</w:t>
      </w:r>
      <w:r>
        <w:rPr>
          <w:sz w:val="24"/>
        </w:rPr>
        <w:t>he Mayor of the City of Pittsburgh is hereby authorized to designate, for use by the City Controller, the following program categories for the 2003 Community Development Block Grant Program.</w:t>
      </w:r>
    </w:p>
    <w:p>
      <w:pPr>
        <w:pStyle w:val="Normal"/>
        <w:ind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esolution No. 259, effective May 5, 2005, which presently reads as follow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ity Council</w:t>
        <w:tab/>
        <w:tab/>
        <w:tab/>
        <w:tab/>
        <w:t xml:space="preserve">  1,115,000.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ity Planning</w:t>
        <w:tab/>
        <w:tab/>
        <w:tab/>
        <w:tab/>
        <w:t xml:space="preserve">  2,220,000.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gineering &amp; Construction</w:t>
        <w:tab/>
        <w:tab/>
        <w:t xml:space="preserve">     200,000.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arks &amp; recreation</w:t>
        <w:tab/>
        <w:tab/>
        <w:tab/>
        <w:t xml:space="preserve">  1,575,000.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Mayor’s Office</w:t>
        <w:tab/>
        <w:tab/>
        <w:tab/>
        <w:t xml:space="preserve">     465,000.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Housing Authority</w:t>
        <w:tab/>
        <w:tab/>
        <w:tab/>
        <w:t xml:space="preserve">     365,000.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ersonnel &amp; Civil Service</w:t>
        <w:tab/>
        <w:tab/>
        <w:t xml:space="preserve">     600,000.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ublic Works</w:t>
        <w:tab/>
        <w:tab/>
        <w:tab/>
        <w:tab/>
        <w:t xml:space="preserve">  5,067,988.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ublic Safety</w:t>
        <w:tab/>
        <w:tab/>
        <w:tab/>
        <w:tab/>
        <w:t xml:space="preserve">  1,325,000.00</w:t>
      </w:r>
    </w:p>
    <w:p>
      <w:pPr>
        <w:pStyle w:val="Normal"/>
        <w:jc w:val="both"/>
        <w:rPr/>
      </w:pPr>
      <w:r>
        <w:rPr>
          <w:sz w:val="24"/>
        </w:rPr>
        <w:tab/>
        <w:tab/>
        <w:t>Urban Redevelopment Authority</w:t>
        <w:tab/>
      </w:r>
      <w:r>
        <w:rPr>
          <w:sz w:val="24"/>
          <w:u w:val="single"/>
        </w:rPr>
        <w:t xml:space="preserve">  7,712,012.00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i/>
          <w:sz w:val="24"/>
        </w:rPr>
        <w:tab/>
        <w:tab/>
        <w:t>TOTAL</w:t>
        <w:tab/>
        <w:tab/>
        <w:t>20,645,000.0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s hereby amended to read as follow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9"/>
        <w:gridCol w:w="1831"/>
        <w:gridCol w:w="1376"/>
        <w:gridCol w:w="1504"/>
        <w:gridCol w:w="160"/>
        <w:gridCol w:w="360"/>
      </w:tblGrid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Original Budget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hange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Revised Budget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ity Council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1,11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u w:val="single"/>
              </w:rPr>
              <w:t xml:space="preserve">   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1,115,000.00 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corn Housing Corporation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20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2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2,000.00 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son Behavioral Care, Inc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22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frican American Music Institut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06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legheny City Society/Civil War Fair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24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legheny City Society/NS Photo Archive Initiativ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26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rican American Workers Union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101100-C2003-G229928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3,5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-3,500.00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0.00 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legheny Center Carnegie Libra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30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ani Christian Community Development Corp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32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lentown Civic Asssoc./South Side Local Dev. Co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3-G223003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rsenal Family &amp; Children's Center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34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5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500.00 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CC Beechview Shar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5009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ltzhoover Citizens CDC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49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ltzhoover Neighborhood Council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120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tter Block Development Corp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51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707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Bid Sheet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2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37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99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9"/>
        <w:gridCol w:w="1831"/>
        <w:gridCol w:w="1376"/>
        <w:gridCol w:w="1504"/>
      </w:tblGrid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Original Budget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hange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Revised Budg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9"/>
        <w:gridCol w:w="191"/>
        <w:gridCol w:w="90"/>
        <w:gridCol w:w="90"/>
        <w:gridCol w:w="1440"/>
        <w:gridCol w:w="1396"/>
        <w:gridCol w:w="1504"/>
        <w:gridCol w:w="160"/>
      </w:tblGrid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g Brothers/Big Sister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13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oomfield Business Associatio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5017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4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4,000.00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1"/>
              <w:rPr/>
            </w:pPr>
            <w:r>
              <w:rPr/>
              <w:t>Bloomfield Citizens Council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864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oomfield Garfield Corp./ Tree of Hope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866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oomfield Garfield Corporation/Youth Develop.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17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oomfield Preservation &amp; Heritage Society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133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2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ys &amp; Girls Club of Western Pa.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53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Brashear Associatio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55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eachmenders Ministrie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36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3,5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3,5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705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ighton Heights Meals on Wheels/Lutheran Service Society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38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ightwood Civic Group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14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ookline Meals on Wheel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21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705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atholic Charities, Diocese of Pgh./Neighborhood Based Services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10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7050" w:type="dxa"/>
            <w:gridSpan w:val="5"/>
            <w:tcBorders/>
          </w:tcPr>
          <w:p>
            <w:pPr>
              <w:pStyle w:val="Heading4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Catholic Charities, Diocese of Pgh./Rosalia Center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309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er for Family Excellence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81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er for Victims of Violent Crime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899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Original Budge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hanges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Revised Budget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CTAC Hazelwood Inventory Project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500000-2610-101100-C2003-G223141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0.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+5,000.00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,00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ral Northside Neighborhood Council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6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705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mpions Assoc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705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3-G223090-2003                          2,000.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00.00</w:t>
            </w:r>
          </w:p>
        </w:tc>
      </w:tr>
      <w:tr>
        <w:trPr>
          <w:trHeight w:val="223" w:hRule="atLeast"/>
        </w:trPr>
        <w:tc>
          <w:tcPr>
            <w:tcW w:w="70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s. Morris Nursing &amp; Rehab Ctr.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104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ristian Legal Society - Western Pa Chapte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4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ergy &amp; Churches United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4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munity Design Center - Centre/Baum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44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munity Empowerment Associatio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838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munity Outreach Partnership Cente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46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tact Pittsburgh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106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5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5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ict 5 Tree Planting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101100-C2003-G229948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-5,000.00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llar Energy Fund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4555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mestic Abuse Counseling Cente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28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st Allegheny Community Council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3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st End Cooperative Ministrie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61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5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5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st Liberty Development, Inc.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109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Original Budge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hanges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Revised Budget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der-Ado, Inc.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34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3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3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izabeth Seton Cente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65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liott West End Athletic Associatio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63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5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5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lsworth Avenue Business Associatio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813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pilepsy Foundatio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64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splen Senior Citizens Associatio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37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2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mily Resource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65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neview Citizens Council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401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iendship Development Associate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50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teway Rehabilitation Cente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5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ade Run Lutheran Service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5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en Hazel Citizens Council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44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olden Carriage - Van Insurance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46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oodwill Industries of Pittsburgh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5026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ater Northside Athletic Associatio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188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ater Pittsburgh Food Bank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2267146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Original Budge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hanges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Revised Budget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zelwood Glenwood Glen Hazel Council (HGGH)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68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zelwood Initiative, Inc.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131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1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1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ill District C.D.C.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71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mewood Museum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57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5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5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use of the Crossroad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58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unger Services Network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50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7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7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43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Jewish Association on Aging/Council Adult Day Care 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73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wish Association on Aging/Neighbor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61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wish Community Cente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6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wish Family &amp; Children's Center/Career Development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57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wish Family &amp; Children's Center/Food Bank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54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,5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,5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Jubilee International Ministrie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101100-C2003-G229956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2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-2,000.00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ust Harvest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58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9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9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untu Repertory Theate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816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rimer Area Renaissance Community Development, Inc.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6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5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5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Original Budge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hanges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Revised Budget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1"/>
              <w:rPr/>
            </w:pPr>
            <w:r>
              <w:rPr/>
              <w:t>Lawrenceville Bloomfield Meals on Wheel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6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wrenceville United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855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nchester Citizens Corp.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89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nchester Youth Development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78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ryam's - Mentally Ill Homeless Wome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503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Mt. Washington Community Development Corp.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8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,000.00 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. Washington C.D.C. – House Tou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3131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,000.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0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NABHI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101100-C2003-G22314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0.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+5,500.00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,50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omi's Place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896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tional Council of Jewish Wome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77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5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5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1"/>
              <w:rPr/>
            </w:pPr>
            <w:r>
              <w:rPr/>
              <w:t>Neighborhood Legal Service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04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ighborhood Centers Associatio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817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rthside Leadership Conference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84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rthside Saint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81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uture Clubs/Tides Center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64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akland Business Improvement District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66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Original Budge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hanges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Revised Budget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akland Planning &amp; Development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79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bservatory Hill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22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ld Allegheny Athletic Associatio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82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ld Allegheny Athletic Association for Tri-Valley Athletic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68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ONALA Club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3-G223044-22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4,000.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,00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eration Nehemiah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243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CRG (Vacant Property Working Group)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2267085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 Affiliate SIDS Alliance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9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7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7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oples Oakland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7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ry Hilltop Citizens Inc.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121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sad Cente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84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ttsburgh Action Against Rape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655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5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5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ttsburgh Aids Task Force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87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1"/>
              <w:rPr/>
            </w:pPr>
            <w:r>
              <w:rPr/>
              <w:t>Pittsburgh Mediation Cente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7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ttsburgh Community Services - Hunge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9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ttsburgh Community Services - Safety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91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1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1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Original Budge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hanges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Revised Budget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ish Hill Civic Associatio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501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gram for Female Offender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08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52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vidence Connections/Meetin Room Big Screen TV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74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ading is Fundamental Pittsburgh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76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verview Park Alliance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78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verview Tower Apartments - ADA Upgrade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97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sedale Block Cluste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4508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nior Resident Councils, Inc.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8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xual Assault Response Team of Allegheny Co.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3057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00.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0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epherd Wellness Community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91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2,5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2,5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705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eraden Homework &amp; Computer Center/Boys &amp; Girls Club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125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ckle Cell Society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407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7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7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lver Lake Community Improvement Assoc.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00-101100-C2003-G223088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500.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50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1"/>
              <w:rPr/>
            </w:pPr>
            <w:r>
              <w:rPr/>
              <w:t>South Side Local Development Company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94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70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ring Garden Neighborhood Council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95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Original Budge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hanges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Revised Budget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ring Hill Civic League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267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ringview Athletic Associatio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96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705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. Andrew Lutheran Church/East Carnegie Community Council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1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eel City Boxing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8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eel Valley Authority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505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des Center - Western Pa (Ultra Violet Loop)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84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me Business Solution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86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morrow's Future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88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5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5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i-Valley Meals on Wheel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9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oy Hill Citizens Council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98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nited Cerebral Palsy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99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5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5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ptown Community Action Group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418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rban League &amp; Housing Counseling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2216303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etnam Veterans Leadership Program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29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ntage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294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5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5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Original Budge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hanges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Revised Budget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705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 End Elliott Joint Project/West Pittsburgh Partnership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21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3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3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705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 End Elliott Joint Project/West Pittsburgh Partnership/Westne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129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ern Pennsylvania Slovak Cultural Associatio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94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ern Pennsylvania Conservancy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600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ern Pennsylvania Police Athletic League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83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705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ern Pennsylvania Police Athletic League/Sheriden A.C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18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men's Center and Shelte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805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MCA Center Ave.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806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YMCA, Hazelwood Outreach Cente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51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ity Planning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2,220,000.00 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2,220,000.00 </w:t>
            </w:r>
          </w:p>
        </w:tc>
      </w:tr>
      <w:tr>
        <w:trPr>
          <w:trHeight w:val="274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A Coordinato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10000-C2003-2221151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tizen Participatio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10000-C2003-225690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1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1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BO'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10000-C2003-G22100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0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rsonnel - City Planning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10000-C2003-225000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5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,05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Urban League - Housing Counseling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10000-C2003-2216303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Original Budge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hanges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Revised Budget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39" w:type="dxa"/>
            <w:tcBorders/>
          </w:tcPr>
          <w:p>
            <w:pPr>
              <w:pStyle w:val="Heading2"/>
              <w:rPr/>
            </w:pPr>
            <w:r>
              <w:rPr/>
              <w:t>Engineering &amp; Constructio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20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2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ll, Step &amp; Fence Program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301000-C2003-2220035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novation of Recreation &amp; Senior Center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301000-C2003-2243000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5239" w:type="dxa"/>
            <w:tcBorders/>
          </w:tcPr>
          <w:p>
            <w:pPr>
              <w:pStyle w:val="Heading2"/>
              <w:rPr/>
            </w:pPr>
            <w:r>
              <w:rPr/>
              <w:t>Housing Authority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36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u w:val="single"/>
              </w:rPr>
              <w:t xml:space="preserve">                      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36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tral Relocatio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10000-C2003-2215888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65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6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Mayor's Office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46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46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.I.G. League Youth Sports Program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3-G224117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ter for Victims of Violent Crime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3-G228991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eater Pgh. Community Food Bank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3-G228993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gh. Action Against Rape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3-G229656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eel Valley Authority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3-G221513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estern Pa Conservancy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3-G22600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1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1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omen's Center &amp; Shelte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3-G225046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Original Budge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hanges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Revised Budget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Parks &amp; Recreatio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1,57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u w:val="single"/>
              </w:rPr>
              <w:t xml:space="preserve">                    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1,57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P Recreational &amp; Senior Program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500000-C2003-2215003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,000,000.00 </w:t>
            </w:r>
          </w:p>
        </w:tc>
      </w:tr>
      <w:tr>
        <w:trPr>
          <w:trHeight w:val="274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ncoln/Larimer Community Service Cente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500000-C2003-2267241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610" w:type="dxa"/>
            <w:gridSpan w:val="4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enance &amp; Enhancement of Rec/Sr. Cent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500000-C2003-2215010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wimming Pool Maintenance &amp; Repai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500000-C2003-2267193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Personnel &amp; Civil Service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60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6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eighborhood Employment Program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9000-C2003-220966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0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Pgh. Partnership Program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9000-C2003-220632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ummer Youth Employment Program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9000-C2003-2206323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0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Public Safety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1,32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u w:val="single"/>
              </w:rPr>
              <w:t xml:space="preserve">                      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1,32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molition of Condemned Building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274300-C2003-2210011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325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,32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Public Work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5,067,988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5,067,988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perty Management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400000-C2003-2220082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35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3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Disabled &amp; Public Sidewalk Program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400000-C2003-2220061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0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Wall, Step &amp; fence Program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400000-C2003-2220036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8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8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k Reconstruction Program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400000-C2003-2245001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35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3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Original Budge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hanges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Revised Budget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Play Equipment/Surfacing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400000-C2003-2267177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Street Resurfacing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400000-C2003-2239000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944,988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3,944,988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Urban Redevelopment Program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7,712,012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7,712,012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ncoln Lemington Development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67157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0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tre Avenue Corrido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67123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00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Citywide Mainstreet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10035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82,373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482,373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mmunity Development Investment Fund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00021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,000.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,00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azelwood Revitalization Effort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67147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0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 Development Fund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00030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69,639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69,639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rsonnel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00018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805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,80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perty Management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00029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,000.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,00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edford Dwelling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10015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00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ntal Housing Development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11005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45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4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me Rehabilitation Program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11008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mewood Residential Development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67150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0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using Construction Fund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00044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00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Original Budge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hanges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Revised Budget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using Recovery Program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10002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ty Wall Program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10003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35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3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upport for Housing Development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11006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75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7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dustrial Site Acquisition &amp; Improvement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00024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50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5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5239" w:type="dxa"/>
            <w:tcBorders/>
          </w:tcPr>
          <w:p>
            <w:pPr>
              <w:pStyle w:val="Heading3"/>
              <w:rPr/>
            </w:pPr>
            <w:r>
              <w:rPr/>
              <w:t>Total CDBG Budget</w:t>
            </w:r>
          </w:p>
        </w:tc>
        <w:tc>
          <w:tcPr>
            <w:tcW w:w="1811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20,645,000.00 </w:t>
            </w:r>
          </w:p>
        </w:tc>
        <w:tc>
          <w:tcPr>
            <w:tcW w:w="139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20,645,000.00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720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720" w:firstLine="720"/>
      <w:jc w:val="both"/>
    </w:pPr>
    <w:rPr>
      <w:sz w:val="24"/>
    </w:rPr>
  </w:style>
  <w:style w:type="paragraph" w:styleId="BlockText">
    <w:name w:val="Block Text"/>
    <w:basedOn w:val="Normal"/>
    <w:qFormat/>
    <w:pPr>
      <w:ind w:left="1440" w:right="-720" w:hanging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3:13:00Z</dcterms:created>
  <dc:creator>Dept of City Planning</dc:creator>
  <dc:description/>
  <dc:language>en-US</dc:language>
  <cp:lastModifiedBy>pacec</cp:lastModifiedBy>
  <cp:lastPrinted>2005-07-19T08:42:00Z</cp:lastPrinted>
  <dcterms:modified xsi:type="dcterms:W3CDTF">2005-07-19T16:55:00Z</dcterms:modified>
  <cp:revision>3</cp:revision>
  <dc:subject/>
  <dc:title>Original Budg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3143768</vt:r8>
  </property>
  <property fmtid="{D5CDD505-2E9C-101B-9397-08002B2CF9AE}" pid="3" name="_AuthorEmail">
    <vt:lpwstr>Liz.Ivey@city.pittsburgh.pa.us</vt:lpwstr>
  </property>
  <property fmtid="{D5CDD505-2E9C-101B-9397-08002B2CF9AE}" pid="4" name="_AuthorEmailDisplayName">
    <vt:lpwstr>Ivey, Liz</vt:lpwstr>
  </property>
  <property fmtid="{D5CDD505-2E9C-101B-9397-08002B2CF9AE}" pid="5" name="_EmailSubject">
    <vt:lpwstr>Resolutions from Rich Bellisario's Office</vt:lpwstr>
  </property>
  <property fmtid="{D5CDD505-2E9C-101B-9397-08002B2CF9AE}" pid="6" name="_ReviewingToolsShownOnce">
    <vt:lpwstr/>
  </property>
</Properties>
</file>