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Frank Casorio graduated from Penn Hills High School in 1964and attended Duquesne University from where he graduated with honors, he then went on to earn his Masters Degree from Villanova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rank started teaching at Taylor Allderdice High School in 1968 and became the Instructional Teacher Leader for the department in 1992, under his leadership, the department has earned a Silver Globe distinction as one of the 17 exemplary high school world language programs in Pennsylvania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rank Casorio, has been a motivating, and inspirational role model to his students, many of whom have followed him into the professio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he is often identified by students who are named All-Star Achievers by the Post Gazette as the teacher that has influenced them the most.  He was interviewed on a Chicago radio program by a former student now a radio personality, during Saluting Teacher’s Week as the person who had a great influence on her life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fter 37 years in the teaching profession Frank Casorio will be retiring at the end of the 2004-05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, that the Council of the City of Pittsburgh does hereby salute Frank Casorio on 37 years of teaching and for being a positive role model on the lives of our childre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uncil of the City of Pittsburgh does hereby declare Tuesday June 7, 2005 to be “Frank Casorio Day” here in the City of Pitts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in Council on Tuesday June 7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ED BY COUNCILMAN DOUGLAS SHIELDS</w:t>
      </w:r>
    </w:p>
    <w:p>
      <w:pPr>
        <w:pStyle w:val="Normal"/>
        <w:rPr>
          <w:b/>
          <w:b/>
        </w:rPr>
      </w:pPr>
      <w:r>
        <w:rPr>
          <w:b/>
        </w:rPr>
        <w:t>CO SPONSORED BY PRESIDENT OF COUNCIL GENE RICCIARDI</w:t>
      </w:r>
    </w:p>
    <w:p>
      <w:pPr>
        <w:pStyle w:val="Normal"/>
        <w:rPr>
          <w:b/>
          <w:b/>
        </w:rPr>
      </w:pPr>
      <w:r>
        <w:rPr>
          <w:b/>
        </w:rPr>
        <w:t>AND MEMBERS OF COUNCIL</w:t>
      </w:r>
    </w:p>
    <w:p>
      <w:pPr>
        <w:pStyle w:val="Normal"/>
        <w:rPr>
          <w:b/>
          <w:b/>
        </w:rPr>
      </w:pPr>
      <w:r>
        <w:rPr>
          <w:b/>
        </w:rPr>
        <w:t>LUKE RAVENSTAHL, LEN BODACK, TWANDA CARLISLE, WILLIAM PEDUTO, SALA UDIN, AND JIM MOTZNIK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3:00Z</dcterms:created>
  <dc:creator>howardh</dc:creator>
  <dc:description/>
  <dc:language>en-US</dc:language>
  <cp:lastModifiedBy>TAYLORL</cp:lastModifiedBy>
  <cp:lastPrinted>2005-06-06T15:48:00Z</cp:lastPrinted>
  <dcterms:modified xsi:type="dcterms:W3CDTF">2005-06-0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527726</vt:r8>
  </property>
  <property fmtid="{D5CDD505-2E9C-101B-9397-08002B2CF9AE}" pid="3" name="_AuthorEmail">
    <vt:lpwstr>Heather.Howard@city.pittsburgh.pa.us</vt:lpwstr>
  </property>
  <property fmtid="{D5CDD505-2E9C-101B-9397-08002B2CF9AE}" pid="4" name="_AuthorEmailDisplayName">
    <vt:lpwstr>Howard, Heather</vt:lpwstr>
  </property>
  <property fmtid="{D5CDD505-2E9C-101B-9397-08002B2CF9AE}" pid="5" name="_EmailSubject">
    <vt:lpwstr>06 06 05 Frank Casorio retiring from allderdice</vt:lpwstr>
  </property>
</Properties>
</file>