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authorizing the appointment of Mary Jo Guercio, as a Member of the Citizens Police Review Board term to expire October 31,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0:50:00Z</dcterms:created>
  <dc:creator>dohenym</dc:creator>
  <dc:description/>
  <dc:language>en-US</dc:language>
  <cp:lastModifiedBy>pacec</cp:lastModifiedBy>
  <dcterms:modified xsi:type="dcterms:W3CDTF">2005-08-01T15:47:00Z</dcterms:modified>
  <cp:revision>4</cp:revision>
  <dc:subject/>
  <dc:title>Resolution authorizing the appointment of Mary Jo Guercio, as a Member of the Citizens Police Review Board</dc:title>
</cp:coreProperties>
</file>