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84122793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Human Resources and Civil Service/Pittsburgh Partnership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0473011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Diane Lapinsk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76103010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Paula J. Kellerman, Kayla Lowden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br/>
        <w:br/>
        <w:br/>
        <w:br/>
        <w:br/>
        <w:br/>
        <w:br/>
      </w:r>
      <w:sdt>
        <w:sdtPr>
          <w:id w:val="1849110026"/>
          <w:text w:multiLine="1"/>
          <w:placeholder>
            <w:docPart w:val="B96D5C692DDC4FF988D7DD521381D98A"/>
          </w:placeholder>
        </w:sdtPr>
        <w:sdtContent>
          <w:r>
            <w:rPr/>
            <w:t xml:space="preserve">The Master Resolution allows the Department of Human Resources and Civil Service/Pittsburgh Partnership to encumber and administer allocations from the Commonwealth of Pennsylvania Department of Human Services to operate employment and training activities as prescribed in federal and state legislation and/or the guidelines of allowable activities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r>
              <w:rPr/>
              <w:t>3,828,594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7534089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2793295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3028263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9315872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3027520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0049525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851740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038336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  <w:u w:val="single"/>
        </w:rPr>
      </w:pPr>
      <w:sdt>
        <w:sdtPr>
          <w:id w:val="2131942419"/>
          <w:text w:multiLine="1"/>
        </w:sdtPr>
        <w:sdtContent>
          <w:r>
            <w:rPr/>
            <w:t>JTPA/WIA Trust Fund:  1090230000.58101.00, Item Number 22222-40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br/>
      </w:r>
      <w:sdt>
        <w:sdtPr>
          <w:id w:val="1892929323"/>
          <w:text w:multiLine="1"/>
          <w:placeholder>
            <w:docPart w:val="D30375030C2B45AC8063F1DE3F79AAC7"/>
          </w:placeholder>
        </w:sdtPr>
        <w:sdtContent>
          <w:r>
            <w:rPr/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>
          <w:rStyle w:val="Style13"/>
        </w:rPr>
        <w:t>None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114643526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46162738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14276230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br/>
      </w:r>
      <w:sdt>
        <w:sdtPr>
          <w:id w:val="683861900"/>
          <w:text w:multiLine="1"/>
          <w:placeholder>
            <w:docPart w:val="0472B6BD79A443ADA45196A2AF2CF120"/>
          </w:placeholder>
        </w:sdtPr>
        <w:sdtContent>
          <w:r>
            <w:rPr/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</w:t>
            </w:r>
            <w:sdt>
              <w:sdtPr>
                <w:id w:val="98747280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2050610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1895255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rPr>
          <w:i/>
          <w:i/>
          <w:sz w:val="24"/>
        </w:rPr>
      </w:pPr>
      <w:r>
        <w:rPr/>
      </w:r>
    </w:p>
    <w:sectPr>
      <w:footerReference w:type="firs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AH 5/21/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b63339"/>
    <w:rPr/>
  </w:style>
  <w:style w:type="character" w:styleId="FooterChar" w:customStyle="1">
    <w:name w:val="Footer Char"/>
    <w:basedOn w:val="DefaultParagraphFont"/>
    <w:link w:val="Footer"/>
    <w:qFormat/>
    <w:rsid w:val="00b633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6333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b6333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F69FA8-A483-4717-85C2-7DE3D722BF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7</Words>
  <Characters>1186</Characters>
  <CharactersWithSpaces>1391</CharactersWithSpaces>
  <Paragraphs>2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7:12:00Z</dcterms:created>
  <dc:creator>NEWMANM</dc:creator>
  <dc:description/>
  <dc:language>en-US</dc:language>
  <cp:lastModifiedBy>Hart, Avery</cp:lastModifiedBy>
  <cp:lastPrinted>2020-01-27T20:30:00Z</cp:lastPrinted>
  <dcterms:modified xsi:type="dcterms:W3CDTF">2025-05-21T17:12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