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HEREAS</w:t>
      </w:r>
      <w:r>
        <w:rPr>
          <w:sz w:val="28"/>
          <w:szCs w:val="28"/>
        </w:rPr>
        <w:t>, the Northside Leadership Conference is a coalition of 14 North Side neighborhoods and other community stakeholders. The Northside Leadership Conference serves the entire North Side community covering 20% of the city, which is the largest service area of any community development corporation in the City; and</w:t>
      </w:r>
      <w:ins w:id="0" w:author="edwardv" w:date="2007-05-22T12:37:00Z">
        <w:r>
          <w:rPr>
            <w:sz w:val="28"/>
            <w:szCs w:val="28"/>
          </w:rPr>
          <w:t>,</w:t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HEREAS</w:t>
      </w:r>
      <w:r>
        <w:rPr>
          <w:sz w:val="28"/>
          <w:szCs w:val="28"/>
        </w:rPr>
        <w:t xml:space="preserve">, the Northside Leadership Conference serves North Side neighborhoods through seven major business </w:t>
      </w:r>
      <w:ins w:id="1" w:author="edwardv" w:date="2007-05-22T12:37:00Z">
        <w:r>
          <w:rPr>
            <w:sz w:val="28"/>
            <w:szCs w:val="28"/>
          </w:rPr>
          <w:t>lin</w:t>
        </w:r>
      </w:ins>
      <w:r>
        <w:rPr>
          <w:sz w:val="28"/>
          <w:szCs w:val="28"/>
        </w:rPr>
        <w:t>es</w:t>
      </w:r>
      <w:del w:id="2" w:author="dohenym" w:date="2007-05-22T12:37:00Z">
        <w:r>
          <w:rPr>
            <w:sz w:val="28"/>
            <w:szCs w:val="28"/>
          </w:rPr>
          <w:delText>lines</w:delText>
        </w:r>
      </w:del>
      <w:r>
        <w:rPr>
          <w:sz w:val="28"/>
          <w:szCs w:val="28"/>
        </w:rPr>
        <w:t xml:space="preserve"> including real estate development, business development, workforce development, public realm improvements, public safety initiatives, health and wellness programs, communications and advocac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HEREAS</w:t>
      </w:r>
      <w:r>
        <w:rPr>
          <w:sz w:val="28"/>
          <w:szCs w:val="28"/>
        </w:rPr>
        <w:t xml:space="preserve">, on June 7, 2007, members, partners and supporters of the Northside Leadership Conference will join together for </w:t>
      </w:r>
      <w:r>
        <w:rPr>
          <w:b/>
          <w:sz w:val="28"/>
          <w:szCs w:val="28"/>
        </w:rPr>
        <w:t>the Twenty-Fourth Annual Northside Leadership Awards Dinner</w:t>
      </w:r>
      <w:r>
        <w:rPr>
          <w:sz w:val="28"/>
          <w:szCs w:val="28"/>
        </w:rPr>
        <w:t xml:space="preserve">, where </w:t>
      </w:r>
      <w:r>
        <w:rPr>
          <w:b/>
          <w:sz w:val="28"/>
          <w:szCs w:val="28"/>
        </w:rPr>
        <w:t>Neighborhood, Scholarship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ervice Providers</w:t>
      </w:r>
      <w:r>
        <w:rPr>
          <w:sz w:val="28"/>
          <w:szCs w:val="28"/>
        </w:rPr>
        <w:t xml:space="preserve"> will be recognized for their many contributions; and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HEREAS</w:t>
      </w:r>
      <w:r>
        <w:rPr>
          <w:sz w:val="28"/>
          <w:szCs w:val="28"/>
        </w:rPr>
        <w:t xml:space="preserve">, the 2007 NSLC recipients include </w:t>
      </w:r>
      <w:r>
        <w:rPr>
          <w:b/>
          <w:sz w:val="28"/>
          <w:szCs w:val="28"/>
        </w:rPr>
        <w:t>Neighborhood Awardees</w:t>
      </w:r>
      <w:r>
        <w:rPr>
          <w:sz w:val="28"/>
          <w:szCs w:val="28"/>
        </w:rPr>
        <w:t xml:space="preserve"> comprised of residents and community leaders who have accomplished economic and residential development, neighborhood planning and many volunteer hours of service to each of their communities; </w:t>
      </w:r>
      <w:del w:id="3" w:author="dohenym" w:date="2007-05-22T12:37:00Z">
        <w:r>
          <w:rPr>
            <w:b/>
            <w:sz w:val="28"/>
            <w:szCs w:val="28"/>
          </w:rPr>
          <w:delText xml:space="preserve">the </w:delText>
        </w:r>
      </w:del>
      <w:r>
        <w:rPr>
          <w:b/>
          <w:sz w:val="28"/>
          <w:szCs w:val="28"/>
        </w:rPr>
        <w:t>Scholarship Awardees</w:t>
      </w:r>
      <w:r>
        <w:rPr>
          <w:sz w:val="28"/>
          <w:szCs w:val="28"/>
        </w:rPr>
        <w:t xml:space="preserve"> comprised of grade 12 students who have </w:t>
      </w:r>
      <w:ins w:id="4" w:author="edwardv" w:date="2007-05-22T12:37:00Z">
        <w:r>
          <w:rPr>
            <w:sz w:val="28"/>
            <w:szCs w:val="28"/>
          </w:rPr>
          <w:t>provided</w:t>
        </w:r>
      </w:ins>
      <w:del w:id="5" w:author="dohenym" w:date="2007-05-22T12:37:00Z">
        <w:r>
          <w:rPr>
            <w:sz w:val="28"/>
            <w:szCs w:val="28"/>
          </w:rPr>
          <w:delText>performed</w:delText>
        </w:r>
      </w:del>
      <w:r>
        <w:rPr>
          <w:sz w:val="28"/>
          <w:szCs w:val="28"/>
        </w:rPr>
        <w:t xml:space="preserve"> volunteer service</w:t>
      </w:r>
      <w:ins w:id="6" w:author="edwardv" w:date="2007-05-22T12:37:00Z">
        <w:r>
          <w:rPr>
            <w:sz w:val="28"/>
            <w:szCs w:val="28"/>
          </w:rPr>
          <w:t>s</w:t>
        </w:r>
      </w:ins>
      <w:r>
        <w:rPr>
          <w:sz w:val="28"/>
          <w:szCs w:val="28"/>
        </w:rPr>
        <w:t xml:space="preserve"> and plan to attend college or trade school, and the </w:t>
      </w:r>
      <w:r>
        <w:rPr>
          <w:b/>
          <w:sz w:val="28"/>
          <w:szCs w:val="28"/>
        </w:rPr>
        <w:t>Good Neighbor Service Provider Award</w:t>
      </w:r>
      <w:r>
        <w:rPr>
          <w:sz w:val="28"/>
          <w:szCs w:val="28"/>
        </w:rPr>
        <w:t xml:space="preserve"> honors an agency working collaboratively within the community.  Awardees 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ighborhood Awardees</w:t>
      </w:r>
      <w:r>
        <w:rPr>
          <w:sz w:val="28"/>
          <w:szCs w:val="28"/>
        </w:rPr>
        <w:t>: Frank Jans – Allegheny General Hospital; John McDanel – Allegheny West Civic Council;Jen Tinker – Brighton Heights Citizens Federation; Toni Annis – Brightwood Civic Group; David McMunn – Central Northside Neighborhood Council; Ericka Wingfield – Charles Street Area Council; Robert Sands &amp; Jennifer McNulty – East Allegheny Community Council; Louise Cramer– Fineview Citizens Council; Dave Wilson – Observatory Hill Incorporated; Janet Gunter Perry Hilltop Citizens Council; Tonya B. Johnson – Manchester Citizens Council; Jim Cunningham – Spring Garden Neighborhood Council; Diane Schmitt – Spring Hill Civic League; Joan Zito – Summer Hill Citizens; Don Cerra – Troy Hill Citizens, Inc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cholarship Awardees: </w:t>
      </w:r>
      <w:r>
        <w:rPr>
          <w:sz w:val="28"/>
          <w:szCs w:val="28"/>
        </w:rPr>
        <w:t xml:space="preserve">Emily Barker – Summer Hill/Vincentian Academy; Gino Binkert – Charles Street/Perry Traditional Academy; Kayla Bowyer – Northview Heights/Schenley High School; Jessica Boyle – Observatory Hill/North Catholic; Hillary Cerra – Troy Hill/North Catholic; Ryan Howard – Central North Side/Perry Traditional Academy; Alex Kunz – Brighton Heights/C.A.P.A.;Katelin Mitchell – Brighton Heights/North Catholic; Laura Schell – Troy Hill/Perry Traditional Academy; Quinton Thorne – Central North Side/Winchester Thurston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ood Neighbor Service Provider Awardee: </w:t>
      </w:r>
      <w:r>
        <w:rPr>
          <w:sz w:val="28"/>
          <w:szCs w:val="28"/>
        </w:rPr>
        <w:t>North Side Christian Health Center (Accepting this award is Mr. Floyd A. Cephas, Executive Director)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AS,</w:t>
      </w:r>
      <w:r>
        <w:rPr>
          <w:sz w:val="28"/>
          <w:szCs w:val="28"/>
        </w:rPr>
        <w:t xml:space="preserve"> the theme for the 2007 Awards Dinner is “</w:t>
      </w:r>
      <w:r>
        <w:rPr>
          <w:b/>
          <w:sz w:val="28"/>
          <w:szCs w:val="28"/>
        </w:rPr>
        <w:t>Where is Allegheny City</w:t>
      </w:r>
      <w:r>
        <w:rPr>
          <w:sz w:val="28"/>
          <w:szCs w:val="28"/>
        </w:rPr>
        <w:t>?” in recognition of the Centennial of the Annexation of the City of Allegheny by the City of Pittsburgh, on December 7, 19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, THEREFORE, BE IT RESOLVED</w:t>
      </w:r>
      <w:r>
        <w:rPr>
          <w:sz w:val="28"/>
          <w:szCs w:val="28"/>
        </w:rPr>
        <w:t xml:space="preserve"> that the Council of the City of Pittsburgh hereby acknowledges the many contributions of the 2007 awardees and extends gratitude to each individual and organization for making the North Side a great place to live, work and play; a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 IT FURTHER RESOLVED</w:t>
      </w:r>
      <w:r>
        <w:rPr>
          <w:sz w:val="28"/>
          <w:szCs w:val="28"/>
        </w:rPr>
        <w:t xml:space="preserve"> that the Council acknowledges the efforts that the NSLC has achieved through collaboration with community and corporate organizations and hereby declares </w:t>
      </w:r>
      <w:r>
        <w:rPr>
          <w:b/>
          <w:sz w:val="28"/>
          <w:szCs w:val="28"/>
        </w:rPr>
        <w:t>Thursday, June 7, 2007 as Northside Leadership Conference and Awardees Day in the City of Pittsburg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 BY COUNCILWOMAN DARLENE M. HARRIS AND COUNCILWOMAN TONYA D. PAY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SPONSORED BY COUNCILMEMBERS: LEN BODACK, TWANDA CARLISLE, DAN DEASY, JEFFREY KOCH, JIM MOTZNIK, WILLIAM PEDUTO AND DOUGLAS SHIEL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ed in City Council Tuesday, June 5, 200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uglas Shields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Attest: </w:t>
      </w:r>
      <w:r>
        <w:rPr>
          <w:b/>
          <w:sz w:val="28"/>
          <w:szCs w:val="28"/>
          <w:u w:val="single"/>
        </w:rPr>
        <w:t>Linda M. Johnson-Was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 of Council</w:t>
        <w:tab/>
        <w:tab/>
        <w:tab/>
        <w:tab/>
        <w:tab/>
        <w:tab/>
        <w:tab/>
        <w:tab/>
        <w:t xml:space="preserve">Clerk of Counc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4:00Z</dcterms:created>
  <dc:creator>dohenym</dc:creator>
  <dc:description/>
  <dc:language>en-US</dc:language>
  <cp:lastModifiedBy>taylorl</cp:lastModifiedBy>
  <cp:lastPrinted>2007-06-05T09:20:00Z</cp:lastPrinted>
  <dcterms:modified xsi:type="dcterms:W3CDTF">2007-06-05T18:54:00Z</dcterms:modified>
  <cp:revision>2</cp:revision>
  <dc:subject/>
  <dc:title>WHEREAS, the Northside Leadership Conference is a coalition of 14 Northside neighborhoods and other community stakeholders, 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502648</vt:r8>
  </property>
  <property fmtid="{D5CDD505-2E9C-101B-9397-08002B2CF9AE}" pid="3" name="_AuthorEmail">
    <vt:lpwstr>Veronica.Edwards@city.pittsburgh.pa.us</vt:lpwstr>
  </property>
  <property fmtid="{D5CDD505-2E9C-101B-9397-08002B2CF9AE}" pid="4" name="_AuthorEmailDisplayName">
    <vt:lpwstr>Edwards, Veronica</vt:lpwstr>
  </property>
  <property fmtid="{D5CDD505-2E9C-101B-9397-08002B2CF9AE}" pid="5" name="_EmailSubject">
    <vt:lpwstr/>
  </property>
  <property fmtid="{D5CDD505-2E9C-101B-9397-08002B2CF9AE}" pid="6" name="_PreviousAdHocReviewCycleID">
    <vt:r8>1365000234</vt:r8>
  </property>
  <property fmtid="{D5CDD505-2E9C-101B-9397-08002B2CF9AE}" pid="7" name="_ReviewingToolsShownOnce">
    <vt:lpwstr/>
  </property>
</Properties>
</file>