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9804365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237689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078625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94424342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5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7833860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85601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691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94349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30845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6094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35063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03439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21838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2037122539"/>
          <w:text w:multiLine="1"/>
          <w:placeholder>
            <w:docPart w:val="320FA520A1E94688AEB9F4F32BE0DC8B"/>
          </w:placeholder>
        </w:sdtPr>
        <w:sdtContent>
          <w:r>
            <w:rPr/>
            <w:t>1126738315 CULTURAL HERITAGE PLAN: -$2,808.114026748015 PENN AVENUE RECONSTRUCTION, PHASE I (TIP): -$34,824.4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918584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3825676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482240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349020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478006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991638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765751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122312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791392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6376837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987735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4552168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0059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08273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E94611-F00D-450B-A79F-933BDDAFE5E7}">
  <ds:schemaRefs>
    <ds:schemaRef ds:uri="http://purl.org/dc/elements/1.1/"/>
    <ds:schemaRef ds:uri="8f8ab3f8-3e8e-4b9c-968b-c6f9209e75c1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2e9ea517-87af-4538-8a97-e96694b7b5b9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998584-4FC4-4190-9D46-EC3E3EBE3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6:1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6:1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