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Lucas Kammerer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property owner,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Collective South Side Agent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has proposed the development of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Josephine Street Townhome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located at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215 South 21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St, Pittsburgh, PA 15203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t block and lots 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sz w:val="24"/>
          <w:szCs w:val="24"/>
        </w:rPr>
        <w:t>12-P-166, 12-P-163, 12-P-170, 12-P-178, 12-P-185, 12-P-19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nd described in the attached Sewage Facilities Planning Module (the "Planning Module") and proposes that the project be served by 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sz w:val="24"/>
          <w:szCs w:val="24"/>
        </w:rPr>
        <w:t>three (3)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City of Pittsburgh must adopt, and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Collective South Side Agent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3a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a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a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a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8" ma:contentTypeDescription="Create a new document." ma:contentTypeScope="" ma:versionID="410851666e1473d3c8e42ddd3d49a6a2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c49dff275edd06f0c7bf4ccdb06d3215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0067B8-6095-44E8-9693-BCE5CA19B40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2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FBB931-CD5F-42CC-BB84-1BEEEA740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52:00Z</dcterms:created>
  <dc:creator>Smith, Benjamin</dc:creator>
  <dc:description/>
  <dc:language>en-US</dc:language>
  <cp:lastModifiedBy>Rolewski, Sheri</cp:lastModifiedBy>
  <dcterms:modified xsi:type="dcterms:W3CDTF">2025-04-0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A213E11D4F3849AFF8D57A290E9896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