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Body</w:t>
      </w:r>
    </w:p>
    <w:p>
      <w:pPr>
        <w:pStyle w:val="Normal"/>
        <w:bidi w:val="0"/>
        <w:ind w:left="0" w:right="0" w:hanging="0"/>
        <w:jc w:val="left"/>
        <w:rPr/>
      </w:pPr>
      <w:r>
        <w:rPr/>
        <w:t>WHEREAS the National Organization of Black Law Enforcement Executives (NOBLE) was founded in 1976 to ensure equity in the administration of justice, in the provision of public service to all communities, and to serve as the conscience of law enforcement by being committed to justice by action;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on Saturday, October 27</w:t>
      </w:r>
      <w:r>
        <w:rPr>
          <w:vertAlign w:val="superscript"/>
        </w:rPr>
        <w:t>th</w:t>
      </w:r>
      <w:r>
        <w:rPr/>
        <w:t>, 2007, at 6:00 p.m., the Pittsburgh Chapter of the National Organization of Black Law Enforcement Executives will hold its 7</w:t>
      </w:r>
      <w:r>
        <w:rPr>
          <w:vertAlign w:val="superscript"/>
        </w:rPr>
        <w:t>th</w:t>
      </w:r>
      <w:r>
        <w:rPr/>
        <w:t xml:space="preserve"> Annual William H. Moore Awards and Scholarship Banquet at the Marriot City Center Hotel, located at 112 Washington Place;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this banquet will be held in honor of retired Pittsburgh Police Chief William H. (“Mugsy”) Moore, one of the sixty founding fathers of NOBLE and the first African American Police Chief for the City of Pittsburgh;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the Pittsburgh Chapter of NOBLE honors Chief Moore each year for his contributions to both the City of Pittsburgh and to NOBLE itself, by presenting deserving individuals with the William H. Moore “Award for Excellence”;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Mr. Louis “Hop” Kendrick will serve as the Master of Ceremonies for this year’s Banquet;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the 2007 William H. Moore Award recipients include the following Front Line Supervisors: Lieutenant Varnell Lewis (Pittsburgh Bureau of Fire-Engine &amp; Truck 17), Sergeant Lavonnie Bickerstaff (Pittsburgh Bureau of Police-Robbery Squad), and Trooper Robin Mungo (Pennsylvania State Police-Public Information Officer).</w:t>
      </w:r>
    </w:p>
    <w:p>
      <w:pPr>
        <w:pStyle w:val="Normal"/>
        <w:bidi w:val="0"/>
        <w:ind w:left="0" w:right="0" w:hanging="0"/>
        <w:jc w:val="left"/>
        <w:rPr>
          <w:rFonts w:ascii="Times New Roman" w:hAnsi="Times New Roman"/>
        </w:rPr>
      </w:pPr>
      <w:r>
        <w:rPr/>
      </w:r>
    </w:p>
    <w:p>
      <w:pPr>
        <w:pStyle w:val="Normal"/>
        <w:bidi w:val="0"/>
        <w:ind w:left="0" w:right="0" w:hanging="0"/>
        <w:jc w:val="left"/>
        <w:rPr/>
      </w:pPr>
      <w:r>
        <w:rPr/>
        <w:t>..Title</w:t>
      </w:r>
    </w:p>
    <w:p>
      <w:pPr>
        <w:pStyle w:val="Normal"/>
        <w:bidi w:val="0"/>
        <w:ind w:left="0" w:right="0" w:hanging="0"/>
        <w:jc w:val="left"/>
        <w:rPr/>
      </w:pPr>
      <w:r>
        <w:rPr/>
        <w:t>NOW THEREFORE BE IT RESOLVED that the Council of the City of Pittsburgh does hereby wish to commend the honorees of NOBLE’s 2007 William H. Moore Awards, while additionally extending its gratitude to all local and national members of NOBLE for their combined and continued efforts to make a positive difference within their respective communiti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5</Characters>
  <CharactersWithSpaces>1564</CharactersWithSpace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39:00Z</dcterms:created>
  <dc:creator>binkerm</dc:creator>
  <dc:description/>
  <dc:language>en-US</dc:language>
  <cp:lastModifiedBy/>
  <cp:lastPrinted>2007-10-09T08:53:00Z</cp:lastPrinted>
  <dcterms:modified xsi:type="dcterms:W3CDTF">2007-10-09T11:39:00Z</dcterms:modified>
  <cp:revision>2</cp:revision>
  <dc:subject/>
  <dc:title>WHEREAS on Saturday, October 22nd of this year, the Pittsburgh Chapter of the National Organization of Black Law Enforcemen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ylorl</vt:lpwstr>
  </property>
  <property fmtid="{D5CDD505-2E9C-101B-9397-08002B2CF9AE}" pid="3" name="_AdHocReviewCycleID">
    <vt:r8>1752296449</vt:r8>
  </property>
  <property fmtid="{D5CDD505-2E9C-101B-9397-08002B2CF9AE}" pid="4" name="_AuthorEmail">
    <vt:lpwstr>Melanie.Predis@city.pittsburgh.pa.us</vt:lpwstr>
  </property>
  <property fmtid="{D5CDD505-2E9C-101B-9397-08002B2CF9AE}" pid="5" name="_AuthorEmailDisplayName">
    <vt:lpwstr>Predis, Melanie</vt:lpwstr>
  </property>
  <property fmtid="{D5CDD505-2E9C-101B-9397-08002B2CF9AE}" pid="6" name="_EmailSubject">
    <vt:lpwstr>Corrected NOBLE Proc</vt:lpwstr>
  </property>
  <property fmtid="{D5CDD505-2E9C-101B-9397-08002B2CF9AE}" pid="7" name="_ReviewingToolsShownOnce">
    <vt:lpwstr/>
  </property>
</Properties>
</file>