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948435804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 xml:space="preserve">Law 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38916027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Ben Smith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16701234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 xml:space="preserve">Kelley Harrington (The Gateway Engineers, Inc.) 412-409-2302 </w:t>
                </w:r>
              </w:sdtContent>
            </w:sdt>
            <w:r>
              <w:rPr>
                <w:rStyle w:val="Style13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</w:tr>
    </w:tbl>
    <w:p>
      <w:pPr>
        <w:pStyle w:val="Normal"/>
        <w:rPr>
          <w:sz w:val="24"/>
          <w:szCs w:val="24"/>
        </w:rPr>
      </w:pPr>
      <w:sdt>
        <w:sdtPr>
          <w:alias w:val=""/>
          <w:dropDownList w:lastValue="7">
            <w:listItem w:value="Choose an item." w:displayText="Choose an item."/>
            <w:listItem w:value="Ordinance" w:displayText="Ordinance"/>
            <w:listItem w:value="Contract Authorization" w:displayText="Contract Authorization"/>
            <w:listItem w:value="Capital Budget Amendment" w:displayText="Capital Budget Amendment"/>
            <w:listItem w:value="Capital Encumbrance" w:displayText="Capital Encumbrance"/>
            <w:listItem w:value="Proclamation" w:displayText="Proclamation"/>
            <w:listItem w:value="Other" w:displayText="Other"/>
            <w:listItem w:value="" w:displayText=""/>
          </w:dropDownList>
        </w:sdtPr>
        <w:sdtContent>
          <w:r>
            <w:rPr/>
          </w:r>
          <w:r>
            <w:t/>
          </w:r>
        </w:sdtContent>
      </w:sdt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jc w:val="both"/>
        <w:rPr>
          <w:sz w:val="24"/>
          <w:szCs w:val="24"/>
        </w:rPr>
      </w:pPr>
      <w:sdt>
        <w:sdtPr>
          <w:id w:val="1417729561"/>
          <w:placeholder>
            <w:docPart w:val="B96D5C692DDC4FF988D7DD521381D98A"/>
          </w:placeholder>
        </w:sdtPr>
        <w:sdtContent>
          <w:r>
            <w:rPr/>
            <w:t>The University of Pittsburgh proposes the construction of a 15,000 ton chiller plant and turf athletic field on a parcel of land located at 530-570 Champions Drive, Pittsburgh, PA 15219, Allegheny County, being Lot 202 of Block 27-J in the 5th Ward of the City of Pittsburgh, and described in the attached Sewage Facilities Planning Module (the "Planning Module"), and proposes that the project be served by a sewer tap-in to the City of Pittsburgh sewage systems; and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/>
        <w:br/>
      </w:r>
      <w:r>
        <w:rPr>
          <w:rFonts w:eastAsia="" w:eastAsiaTheme="minorEastAsia"/>
          <w:sz w:val="24"/>
          <w:szCs w:val="24"/>
        </w:rPr>
        <w:t>The City of Pittsburgh must adopt, and applicant must submit, the Planning Module to the Department of Environmental Protection for its approval, as a Plan Revision to the City of Pittsburgh’s Official Sewage Facilities Pl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2052544252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8630333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1089616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5896731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6354262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6063203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5211671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8941289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6653521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326440394"/>
          <w:text w:multiLine="1"/>
          <w:placeholder>
            <w:docPart w:val="320FA520A1E94688AEB9F4F32BE0DC8B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54244955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372538419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5543266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0915198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3882112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59635138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26612412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72950722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12914125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233296496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34353150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918175437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8274070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0088833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FFC18B-8959-4965-ACA7-FFC160AE0F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5</Words>
  <Characters>1966</Characters>
  <CharactersWithSpaces>2307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7:22:00Z</dcterms:created>
  <dc:creator>NEWMANM</dc:creator>
  <dc:description/>
  <dc:language>en-US</dc:language>
  <cp:lastModifiedBy>Laurie Loper</cp:lastModifiedBy>
  <cp:lastPrinted>2020-01-27T20:30:00Z</cp:lastPrinted>
  <dcterms:modified xsi:type="dcterms:W3CDTF">2020-10-09T17:22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