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1659962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819162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036139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16932595"/>
          <w:text w:multiLine="1"/>
          <w:placeholder>
            <w:docPart w:val="B96D5C692DDC4FF988D7DD521381D98A"/>
          </w:placeholder>
        </w:sdtPr>
        <w:sdtContent>
          <w:r>
            <w:rPr/>
            <w:t>Budget amendment to reflect the receipt and re-allocation of Smallman St. TIF District proceeds to the 2019 Bridge Upgrades line item, where it will be utilized for work on the Panther Hollow Bridg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14252637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67868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65122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63354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18084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8394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66703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83044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40202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1346732701"/>
          <w:text w:multiLine="1"/>
          <w:placeholder>
            <w:docPart w:val="320FA520A1E94688AEB9F4F32BE0DC8B"/>
          </w:placeholder>
        </w:sdtPr>
        <w:sdtContent>
          <w:r>
            <w:rPr/>
            <w:t>6031010819 BRIDGE UPGRADES: +$4,117.86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158922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8699185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9333331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5877523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376080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9754390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41566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9325649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5975223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5932934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3976037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3599688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060817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029814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7487C-6C53-4977-B25A-CA85E3805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582</Characters>
  <CharactersWithSpaces>184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11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8-15T18:50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