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Harry How c/o Stefania Jeffrey, Mgr., Three Manag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epartment has examined a vehicle property damage claim presented by Harry How c/o Stefania Jeffrey, Mgr., Three Management, </w:t>
      </w:r>
      <w:r>
        <w:rPr>
          <w:rFonts w:cs="Garamond" w:ascii="Garamond" w:hAnsi="Garamond"/>
          <w:szCs w:val="24"/>
        </w:rPr>
        <w:t>for damage to rental property at the corner of Kosciusko Way and Leticoe Street from a City Environmental Services vehicle on or about August 28, 2024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itemized repairs for the property and sidewalk in the amount of $7,500.00.  There is a $3,493.00 insurance deductible on this property.  Claimant has signed a release in the amount of the insurance deductible in the amount of $3,493.00 and it is of the opinion of Counsel for the City of Pittsburgh that this proposed settlement for the property deductibl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3,493.00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/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5-04-22T17:32:00Z</dcterms:modified>
  <cp:revision>17</cp:revision>
  <dc:subject/>
  <dc:title>"CONFIDENTIAL</dc:title>
</cp:coreProperties>
</file>