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131774935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49284647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Sheri Rolewski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78536923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Jake Pawlak, jake.pawlak@pittsburghpa.gov; Patrick Cornell, patrick.cornell@pittsburghpa.gov; and/or David Geiger, david.geiger@pittsburghpa.gov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i/>
          <w:i/>
          <w:sz w:val="24"/>
          <w:szCs w:val="24"/>
        </w:rPr>
      </w:pPr>
      <w:sdt>
        <w:sdtPr>
          <w:id w:val="1977104489"/>
          <w:text w:multiLine="1"/>
          <w:placeholder>
            <w:docPart w:val="B96D5C692DDC4FF988D7DD521381D98A"/>
          </w:placeholder>
        </w:sdtPr>
        <w:sdtContent>
          <w:r>
            <w:rPr/>
            <w:t>This resolution amends Resolution 870 of 2023 to extend the agreement with Malady &amp; Wooten, Inc. by increasing the amount in 2025 to the full yearly amount, and adding funds for Q1 2026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$ </w:t>
            </w:r>
            <w:sdt>
              <w:sdtPr>
                <w:id w:val="393025843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33,0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0743096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1410973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5700974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4923168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5408569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2428262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3142237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3537904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br/>
        <w:br/>
        <w:br/>
        <w:br/>
        <w:br/>
        <w:br/>
        <w:br/>
        <w:br/>
        <w:br/>
      </w:r>
      <w:sdt>
        <w:sdtPr>
          <w:id w:val="1023079527"/>
          <w:text w:multiLine="1"/>
          <w:placeholder>
            <w:docPart w:val="320FA520A1E94688AEB9F4F32BE0DC8B"/>
          </w:placeholder>
        </w:sdtPr>
        <w:sdtContent>
          <w:r>
            <w:rPr/>
            <w:t>2017</w:t>
            <w:tab/>
            <w:tab/>
            <w:t>11101.102200.53.53101.2017</w:t>
            <w:tab/>
            <w:t>$66,000.002018</w:t>
            <w:tab/>
            <w:tab/>
            <w:t>11101.102200.53.53101.2018</w:t>
            <w:tab/>
            <w:t>$66,000.002019</w:t>
            <w:tab/>
            <w:tab/>
            <w:t>11101.102200.53.53101.2019</w:t>
            <w:tab/>
            <w:t>$66,000.002020</w:t>
            <w:tab/>
            <w:tab/>
            <w:t>11101.102200.53.53101.2020</w:t>
            <w:tab/>
            <w:t>$66,000.002021</w:t>
            <w:tab/>
            <w:tab/>
            <w:t>11101.102200.53.53101.2021</w:t>
            <w:tab/>
            <w:t>$66,000.002022</w:t>
            <w:tab/>
            <w:tab/>
            <w:t>11101.102200.53.53101.2022</w:t>
            <w:tab/>
            <w:t>$66,000.002023</w:t>
            <w:tab/>
            <w:tab/>
            <w:t>11101.102200.53.53101.2023</w:t>
            <w:tab/>
            <w:t>$66,000.002024</w:t>
            <w:tab/>
            <w:tab/>
            <w:t>11101.102200.53.53101.2024</w:t>
            <w:tab/>
            <w:t>$66,000.002025</w:t>
            <w:tab/>
            <w:tab/>
            <w:t>11101.102200.53.53101.2025</w:t>
            <w:tab/>
            <w:t>$66,000.00     (+$16,500.00)2026</w:t>
            <w:tab/>
            <w:tab/>
            <w:t>11101.102200.53.53101.2026</w:t>
            <w:tab/>
            <w:t>$16,500.00     (+$16,500.00)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25839697"/>
          <w:text w:multiLine="1"/>
          <w:placeholder>
            <w:docPart w:val="D30375030C2B45AC8063F1DE3F79AAC7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359160994"/>
          <w:text w:multiLine="1"/>
          <w:placeholder>
            <w:docPart w:val="496FE51AC52C48C8A3AA99AD7AC023B4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9375805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23925500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42892992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75604083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52095712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45886024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81402674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468120967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47470412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707577000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4031258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0374943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DC 2025-05-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930651"/>
    <w:rPr/>
  </w:style>
  <w:style w:type="character" w:styleId="FooterChar" w:customStyle="1">
    <w:name w:val="Footer Char"/>
    <w:basedOn w:val="DefaultParagraphFont"/>
    <w:link w:val="Footer"/>
    <w:qFormat/>
    <w:rsid w:val="009306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93065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93065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D3187"/>
    <w:rsid w:val="001F4229"/>
    <w:rsid w:val="00211C79"/>
    <w:rsid w:val="00336D70"/>
    <w:rsid w:val="00394DA6"/>
    <w:rsid w:val="004331A0"/>
    <w:rsid w:val="0048063B"/>
    <w:rsid w:val="005357A8"/>
    <w:rsid w:val="005633C2"/>
    <w:rsid w:val="00581E97"/>
    <w:rsid w:val="005C35E8"/>
    <w:rsid w:val="005F3E12"/>
    <w:rsid w:val="0065072A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A5767"/>
    <w:rsid w:val="00AF794B"/>
    <w:rsid w:val="00B65462"/>
    <w:rsid w:val="00BE3CD2"/>
    <w:rsid w:val="00D23561"/>
    <w:rsid w:val="00D332BE"/>
    <w:rsid w:val="00D52314"/>
    <w:rsid w:val="00EB5704"/>
    <w:rsid w:val="00EF4866"/>
    <w:rsid w:val="00F06AA1"/>
    <w:rsid w:val="00F841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1" ma:contentTypeDescription="Create a new document." ma:contentTypeScope="" ma:versionID="19d6bda700fefd8b76803252612f2882">
  <xsd:schema xmlns:xsd="http://www.w3.org/2001/XMLSchema" xmlns:xs="http://www.w3.org/2001/XMLSchema" xmlns:p="http://schemas.microsoft.com/office/2006/metadata/properties" xmlns:ns3="2e9ea517-87af-4538-8a97-e96694b7b5b9" xmlns:ns4="8f8ab3f8-3e8e-4b9c-968b-c6f9209e75c1" targetNamespace="http://schemas.microsoft.com/office/2006/metadata/properties" ma:root="true" ma:fieldsID="6443057a79f599e9c8120d35f0356ff8" ns3:_="" ns4:_="">
    <xsd:import namespace="2e9ea517-87af-4538-8a97-e96694b7b5b9"/>
    <xsd:import namespace="8f8ab3f8-3e8e-4b9c-968b-c6f9209e75c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51599E-606E-44A7-855E-170A530F80F4}">
  <ds:schemaRefs>
    <ds:schemaRef ds:uri="http://purl.org/dc/elements/1.1/"/>
    <ds:schemaRef ds:uri="http://schemas.microsoft.com/office/2006/documentManagement/types"/>
    <ds:schemaRef ds:uri="http://purl.org/dc/dcmitype/"/>
    <ds:schemaRef ds:uri="2e9ea517-87af-4538-8a97-e96694b7b5b9"/>
    <ds:schemaRef ds:uri="8f8ab3f8-3e8e-4b9c-968b-c6f9209e75c1"/>
    <ds:schemaRef ds:uri="http://schemas.microsoft.com/office/infopath/2007/PartnerControls"/>
    <ds:schemaRef ds:uri="http://purl.org/dc/terms/"/>
    <ds:schemaRef ds:uri="http://www.w3.org/XML/1998/namespace"/>
    <ds:schemaRef ds:uri="http://schemas.openxmlformats.org/package/2006/metadata/core-propertie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31B464D9-177A-48AA-8A0E-7A23D64B382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681AC44-66EB-4B05-9EEC-58EAD0C948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9ea517-87af-4538-8a97-e96694b7b5b9"/>
    <ds:schemaRef ds:uri="8f8ab3f8-3e8e-4b9c-968b-c6f9209e75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824469D-B80F-4504-8488-9EF8D62C26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03</Words>
  <Characters>2101</Characters>
  <CharactersWithSpaces>2400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2:21:00Z</dcterms:created>
  <dc:creator>NEWMANM</dc:creator>
  <dc:description/>
  <dc:language>en-US</dc:language>
  <cp:lastModifiedBy>Cornell, Patrick</cp:lastModifiedBy>
  <cp:lastPrinted>2020-01-27T20:30:00Z</cp:lastPrinted>
  <dcterms:modified xsi:type="dcterms:W3CDTF">2025-05-29T19:20:00Z</dcterms:modified>
  <cp:revision>5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