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NAM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dustr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id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s an effort to reduce stormwater runoff and improve water quality, proposed BMPs include a subsurface extended detention system, water quality filters, soil amendments, and roof top and non-roof impervious disconnec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t negativ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/>
  <dc:description/>
  <dc:language>en-US</dc:language>
  <cp:lastModifiedBy/>
  <dcterms:modified xsi:type="dcterms:W3CDTF">2025-04-15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