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851615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740766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Theresa Kail-Smith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09318255"/>
          <w:text w:multiLine="1"/>
          <w:placeholder>
            <w:docPart w:val="B96D5C692DDC4FF988D7DD521381D98A"/>
          </w:placeholder>
        </w:sdtPr>
        <w:sdtContent>
          <w:r>
            <w:rPr/>
            <w:t>Resolution transfers $500,000.00 from Facility Improvements – Recreation and Senior Centers to Park Reconstructio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3424443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98948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1638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9373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61702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99448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49166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57449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3484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550101723 – Thaddeus Stevens School - Construction: ($500,000.0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550023123 – Eileen McCoy Upgrade: +$500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976082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9503914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681739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789756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1673589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093646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900553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159288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2939983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2144494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284094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3807718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96946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8712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578</Characters>
  <CharactersWithSpaces>182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5:00Z</dcterms:created>
  <dc:creator>NEWMANM</dc:creator>
  <dc:description/>
  <dc:language>en-US</dc:language>
  <cp:lastModifiedBy>McDevitt, Peter</cp:lastModifiedBy>
  <cp:lastPrinted>2020-01-27T20:30:00Z</cp:lastPrinted>
  <dcterms:modified xsi:type="dcterms:W3CDTF">2025-02-12T18:3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