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Sean Donnelly (The Gateway Engineers, Inc.) 412-409-228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Hudson Melwood, LP, has proposed the development of The Parker located at </w:t>
      </w:r>
      <w:r>
        <w:rPr>
          <w:rFonts w:cs="Times New Roman" w:ascii="Times New Roman" w:hAnsi="Times New Roman"/>
          <w:sz w:val="24"/>
          <w:szCs w:val="24"/>
        </w:rPr>
        <w:t>449 Melwood Ave, Pittsburgh, PA 15213, Allegheny County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t Block 26-S and Lot 105, and described in the attached Sewage Facilities Planning Module (the "Planning Module") and proposes that the project be served by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Hudson Melwood, LP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0067B8-6095-44E8-9693-BCE5CA19B40E}">
  <ds:schemaRefs>
    <ds:schemaRef ds:uri="8a4ed6b4-a2d2-4316-bba0-49983561aaa2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2:00Z</dcterms:created>
  <dc:creator>Smith, Benjamin</dc:creator>
  <dc:description/>
  <dc:language>en-US</dc:language>
  <cp:lastModifiedBy>Crowe, Cameron</cp:lastModifiedBy>
  <dcterms:modified xsi:type="dcterms:W3CDTF">2024-12-20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