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esse Exilus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esse Exilus, Deputy City Solicitor; Jesse.exilus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TextBody"/>
        <w:ind w:left="119" w:right="111" w:hanging="0"/>
        <w:rPr/>
      </w:pPr>
      <w:r>
        <w:rPr/>
        <w:t>Amending Resolution 372 for a PSA with Buchanan Ingersoll &amp; Rooney by adding $40,000 and another year.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8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4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before="40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40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3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X 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11101.108000.53.53517.2023 </w:t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101.108000.53.53517.2025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TextBody"/>
        <w:ind w:left="120" w:right="217" w:hanging="0"/>
        <w:rPr/>
      </w:pPr>
      <w:r>
        <w:rPr/>
        <w:t>None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198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64" w:after="0"/>
              <w:ind w:left="157" w:right="118" w:hanging="0"/>
              <w:rPr>
                <w:sz w:val="24"/>
              </w:rPr>
            </w:pPr>
            <w:r>
              <w:rPr>
                <w:sz w:val="24"/>
              </w:rPr>
              <w:t>X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ind w:firstLine="120"/>
        <w:rPr/>
      </w:pPr>
      <w:r>
        <w:rPr/>
        <w:t>Buchanan, Ingersoll, &amp; Rooney PC</w:t>
      </w:r>
    </w:p>
    <w:p>
      <w:pPr>
        <w:pStyle w:val="TextBody"/>
        <w:spacing w:before="5" w:after="0"/>
        <w:ind w:firstLine="12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/>
        <w:t>N/A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/>
        <w:t>N/A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/>
        <w:t>N/A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/>
        <w:t>Waiver approved for legal services needed in anticipated litigation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/>
        <w:t>N/A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2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X 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22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22/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2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1c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1cd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1cd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9949a1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3c18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3c18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1c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1cd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e478a1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3c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3c1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71</Characters>
  <CharactersWithSpaces>1491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3:00Z</dcterms:created>
  <dc:creator>NEWMANM</dc:creator>
  <dc:description/>
  <dc:language>en-US</dc:language>
  <cp:lastModifiedBy>Rolewski, Sheri</cp:lastModifiedBy>
  <dcterms:modified xsi:type="dcterms:W3CDTF">2025-05-22T14:44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8-28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