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26689476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87744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142208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05091791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Buchanan Ingersoll &amp; Rooney PC for $75,000.00 for legal consulting services related to fiscally complex real property litigation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5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729586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07708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36370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377502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7052217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159853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65326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54190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80397320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2818557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751758916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7746418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3738925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392235687"/>
          <w:text w:multiLine="1"/>
          <w:placeholder>
            <w:docPart w:val="7B76DE6F18C2407AA9A78C8F052FF2CF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0402650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884991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6355498"/>
          <w:text w:multiLine="1"/>
          <w:placeholder>
            <w:docPart w:val="3C2CC6215098441F8E0A0240A614412C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490546473"/>
          <w:text w:multiLine="1"/>
          <w:placeholder>
            <w:docPart w:val="167EED4491E8401987B7F2646B7CA32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4045699"/>
          <w:text w:multiLine="1"/>
          <w:placeholder>
            <w:docPart w:val="CEF1DC34990C4DB69077B53CEBB493BF"/>
          </w:placeholder>
        </w:sdtPr>
        <w:sdtContent>
          <w:r>
            <w:rPr/>
            <w:t>Dollar amount does not require EORC approval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88703567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3151582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7832842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1903"/>
    <w:rsid w:val="00195DBA"/>
    <w:rsid w:val="00822102"/>
    <w:rsid w:val="009114FF"/>
    <w:rsid w:val="00916A59"/>
    <w:rsid w:val="00CC3BFE"/>
    <w:rsid w:val="00E663E4"/>
    <w:rsid w:val="00E76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CFDCB2-6A32-401C-B720-308354B7E65D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14E451C6-0424-425C-BD94-6E9467E336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947B1E-7A35-4B0E-A521-DAA343743C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8:00Z</dcterms:created>
  <dc:creator>Sommers, Maureen</dc:creator>
  <dc:description/>
  <dc:language>en-US</dc:language>
  <cp:lastModifiedBy>Crowe, Cameron</cp:lastModifiedBy>
  <cp:lastPrinted>2024-01-26T13:11:00Z</cp:lastPrinted>
  <dcterms:modified xsi:type="dcterms:W3CDTF">2025-08-2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