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5548517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038049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26955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 (x264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58228744"/>
          <w:text w:multiLine="1"/>
          <w:placeholder>
            <w:docPart w:val="B96D5C692DDC4FF988D7DD521381D98A"/>
          </w:placeholder>
        </w:sdtPr>
        <w:sdtContent>
          <w:r>
            <w:rPr/>
            <w:t>This resolution decreases the budget of 2023 American Rescue Plan Act capital projects to align with the most recent Council-approved ARPA allocation amendmen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9759670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14294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01607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48466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82234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07568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43310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74598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16070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  <w:sdt>
        <w:sdtPr>
          <w:id w:val="1812424762"/>
          <w:text w:multiLine="1"/>
          <w:placeholder>
            <w:docPart w:val="320FA520A1E94688AEB9F4F32BE0DC8B"/>
          </w:placeholder>
        </w:sdtPr>
        <w:sdtContent>
          <w:r>
            <w:rPr/>
            <w:t>4550100923     Facility Improvements – Recreation and Senior Centers     -$423,556.334550100323     Facility Improvements – Recreation and Senior Centers     -$1,548.05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803689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458463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419686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44809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278470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651435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2836613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690404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59712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8883726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277265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6901043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416834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01332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38E1D-7979-4C70-823E-A2F376ED66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28BD13-175A-4F3F-9FE3-0D2C080B797C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8f8ab3f8-3e8e-4b9c-968b-c6f9209e75c1"/>
    <ds:schemaRef ds:uri="http://purl.org/dc/terms/"/>
    <ds:schemaRef ds:uri="http://www.w3.org/XML/1998/namespace"/>
    <ds:schemaRef ds:uri="http://schemas.openxmlformats.org/package/2006/metadata/core-properties"/>
    <ds:schemaRef ds:uri="2e9ea517-87af-4538-8a97-e96694b7b5b9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BFE1330-79C3-49B8-A300-D91091F8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53A0A31-41A9-4259-9644-0E49D1828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702</Characters>
  <CharactersWithSpaces>197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7:00Z</dcterms:created>
  <dc:creator>NEWMANM</dc:creator>
  <dc:description/>
  <dc:language>en-US</dc:language>
  <cp:lastModifiedBy>Cornell, Patrick</cp:lastModifiedBy>
  <cp:lastPrinted>2020-01-27T20:30:00Z</cp:lastPrinted>
  <dcterms:modified xsi:type="dcterms:W3CDTF">2025-01-07T14:5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