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4"/>
          <w:szCs w:val="24"/>
        </w:rPr>
        <w:t>Resolution Approving Execution of a Contract for Disposition by Sale of Land by and between the Urban Redevelopment Authority of Pittsburgh and Nicole D. Manison, for the Sale of Block 22-R, Lot 130, in the 21st Ward of the City of Pittsburgh - 1230 Sheffield Street - Council District No. 6 (Sideyar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hereas, the Urban Redevelopment Authority of Pittsburgh has requested authorization to execute a Contract for Disposition by Sale of Land by and between the Urban Redevelopment Authority of Pittsburgh and Nicole D. Manison in connection with the sale of Block 22-R, Lot 130, for $500.00, said property being located in the 21st Ward of the City of Pittsburgh; an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hereas, the Council of the City of Pittsburgh believes that the proposed Contract is in the best interest of the City of Pittsburgh and desires to give its approval in accordance with the provisions of the Urban Redevelopment La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e it resolved that the Council of the City of Pittsburgh hereby enacts as follow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Section 1.</w:t>
      </w:r>
      <w:r>
        <w:rPr>
          <w:rFonts w:cs="Times New Roman" w:ascii="Times New Roman" w:hAnsi="Times New Roman"/>
          <w:sz w:val="24"/>
          <w:szCs w:val="24"/>
        </w:rPr>
        <w:t xml:space="preserve">  That execution of the Contract for Disposition by Sale of Land by and between the Urban Redevelopment Authority of Pittsburgh and Nicole D. Manison, for the sale of Block 22-R, Lot 130, in the 21st Ward of the City of Pittsburgh for $500.00, be and the same is hereby approved. </w:t>
      </w:r>
    </w:p>
    <w:p>
      <w:pPr>
        <w:pStyle w:val="Heading4"/>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620" w:right="153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0" w:leader="none"/>
      </w:tabs>
      <w:suppressAutoHyphens w:val="true"/>
      <w:jc w:val="cente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tabs>
        <w:tab w:val="clear" w:pos="720"/>
        <w:tab w:val="right" w:pos="9360" w:leader="none"/>
      </w:tabs>
      <w:suppressAutoHyphens w:val="true"/>
      <w:jc w:val="right"/>
      <w:outlineLvl w:val="4"/>
    </w:pPr>
    <w:rPr>
      <w:rFonts w:ascii="Times New Roman" w:hAnsi="Times New Roman" w:cs="Times New Roman"/>
      <w:spacing w:val="-3"/>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widowControl/>
      <w:jc w:val="center"/>
    </w:pPr>
    <w:rPr>
      <w:rFonts w:ascii="Arial" w:hAnsi="Arial" w:cs="Arial"/>
      <w:b/>
      <w:sz w:val="24"/>
      <w:u w:val="single"/>
    </w:rPr>
  </w:style>
  <w:style w:type="paragraph" w:styleId="TextBody">
    <w:name w:val="Body Text"/>
    <w:basedOn w:val="Normal"/>
    <w:pPr>
      <w:widowControl/>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jc w:val="both"/>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4:10:00Z</dcterms:created>
  <dc:creator>Patricia Huckestein</dc:creator>
  <dc:description>AUTHORIZING THE URBAN REDEVELOPMENT AUTHORITY OF PITTSBURGH TO ACQUIRE ALL OF THE CITY'S RIGHT, TITLE AND INTEREST, IF ANY, IN AND TO THE PUBLICLY OWNED PROPERTY IN THE * WARD OF THE CITY OF PITTSBURGH DESIGNATED IN THE DEED REGISTRY OFFICE OF ALLEGHENY C</dc:description>
  <dc:language>en-US</dc:language>
  <cp:lastModifiedBy>taylorl</cp:lastModifiedBy>
  <cp:lastPrinted>2007-05-16T14:37:00Z</cp:lastPrinted>
  <dcterms:modified xsi:type="dcterms:W3CDTF">2007-05-29T15:56:00Z</dcterms:modified>
  <cp:revision>4</cp:revision>
  <dc:subject>Public Acquisition Resolution</dc:subject>
  <dc:title>RLRF acquisition of public property [pack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4354115</vt:r8>
  </property>
  <property fmtid="{D5CDD505-2E9C-101B-9397-08002B2CF9AE}" pid="3" name="_AuthorEmail">
    <vt:lpwstr>Jeanne.Durzo@city.pittsburgh.pa.us</vt:lpwstr>
  </property>
  <property fmtid="{D5CDD505-2E9C-101B-9397-08002B2CF9AE}" pid="4" name="_AuthorEmailDisplayName">
    <vt:lpwstr>Durzo, Jeanne</vt:lpwstr>
  </property>
  <property fmtid="{D5CDD505-2E9C-101B-9397-08002B2CF9AE}" pid="5" name="_EmailSubject">
    <vt:lpwstr>5/29/07 Legislation</vt:lpwstr>
  </property>
  <property fmtid="{D5CDD505-2E9C-101B-9397-08002B2CF9AE}" pid="6" name="_ReviewingToolsShownOnce">
    <vt:lpwstr/>
  </property>
</Properties>
</file>