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t xml:space="preserve">Resolution amending Resolution No. 128, effective March 16, 2005, as amended entitled, “Authorizing and directing the Mayor, the Director of the Public Works Department and Chief of the Bureau of Building Inspection, to create six temporary (6) on-street vending permit areas on Thackeray Street, between Fifth Avenue and O’Hara Street, to provide space for legally permitted vendors to operate during construction of the Schenley Plaza”, by further extending the time period through </w:t>
      </w:r>
      <w:r>
        <w:rPr>
          <w:b/>
          <w:u w:val="single"/>
        </w:rPr>
        <w:t>September 30, 2005</w:t>
      </w:r>
      <w:r>
        <w:rPr/>
        <w:t>.</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 xml:space="preserve">  That Resolution No. 128, effective March 16, 2005, is hereby amended to read as follows:</w:t>
      </w:r>
    </w:p>
    <w:p>
      <w:pPr>
        <w:pStyle w:val="Normal"/>
        <w:jc w:val="both"/>
        <w:rPr/>
      </w:pPr>
      <w:r>
        <w:rPr/>
      </w:r>
    </w:p>
    <w:p>
      <w:pPr>
        <w:pStyle w:val="Normal"/>
        <w:jc w:val="both"/>
        <w:rPr/>
      </w:pPr>
      <w:r>
        <w:rPr/>
        <w:t xml:space="preserve">Section 1. Authorizing and directing the Mayor, the Director of the Public Works Department and Chief of the Bureau of Building Inspection, to create six temporary (6) on-street vending permit areas on Thackeray Street, between Fifth Avenue and O’Hara Street, to provide space for legally permitted vendors to operate during construction of the Schenley Plaza,” by further extending the period through </w:t>
      </w:r>
      <w:r>
        <w:rPr>
          <w:b/>
          <w:bCs/>
          <w:u w:val="single"/>
        </w:rPr>
        <w:t>September 30, 2005.</w:t>
      </w:r>
    </w:p>
    <w:sectPr>
      <w:type w:val="nextPage"/>
      <w:pgSz w:w="12240" w:h="15840"/>
      <w:pgMar w:left="180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8:00Z</dcterms:created>
  <dc:creator>dohenym</dc:creator>
  <dc:description/>
  <dc:language>en-US</dc:language>
  <cp:lastModifiedBy>pacec</cp:lastModifiedBy>
  <cp:lastPrinted>2005-07-27T08:25:00Z</cp:lastPrinted>
  <dcterms:modified xsi:type="dcterms:W3CDTF">2005-07-27T12:26:00Z</dcterms:modified>
  <cp:revision>13</cp:revision>
  <dc:subject/>
  <dc:title>Authorizing and directing the Mayor, the Director of the Public Works Department and Chief of the Bureau of Building Inspectio</dc:title>
</cp:coreProperties>
</file>