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774392228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​​The Pittsburgh Land Bank​ 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Autospacing="0" w:before="40" w:afterAutospacing="0" w:after="40"/>
              <w:ind w:left="0" w:right="0" w:hanging="0"/>
              <w:jc w:val="left"/>
              <w:rPr>
                <w:rStyle w:val="Normaltextrun"/>
                <w:b w:val="false"/>
                <w:b w:val="false"/>
                <w:b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Style w:val="Normaltextrun"/>
                <w:b w:val="false"/>
                <w:bCs w:val="false"/>
                <w:color w:val="000000" w:themeColor="text1" w:themeShade="ff" w:themeTint="ff"/>
                <w:sz w:val="24"/>
                <w:szCs w:val="24"/>
              </w:rPr>
              <w:t>Talia O’Brien, Government Affairs Analyst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853801447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​​Sally Stadelman, Pittsburgh Land Bank Manager, 412-255-6560​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jc w:val="both"/>
        <w:rPr>
          <w:color w:val="000000" w:themeColor="text1" w:themeShade="ff" w:themeTint="ff"/>
          <w:sz w:val="24"/>
          <w:szCs w:val="24"/>
        </w:rPr>
      </w:pPr>
      <w:sdt>
        <w:sdtPr>
          <w:id w:val="1902877583"/>
          <w:text w:multiLine="1"/>
          <w:placeholder>
            <w:docPart w:val="B96D5C692DDC4FF988D7DD521381D98A"/>
          </w:placeholder>
        </w:sdtPr>
        <w:sdtContent>
          <w:r>
            <w:rPr/>
            <w:t xml:space="preserve">Authorizing The Pittsburgh Land Bank to acquire all the City's Right, Title and Interest, if any, in and to the Publicly-Owned property in the 20th Ward of the City of Pittsburgh designated in the Deed Registry Office of Allegheny County as Block 42-N, Lot 143 (1022 Fairdale Street – Council District No. 2), at no cost to the City.  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664665889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Not applicable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1334509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1820516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6408823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968781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72674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8472015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4261042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6725102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429173354"/>
          <w:text w:multiLine="1"/>
          <w:placeholder>
            <w:docPart w:val="320FA520A1E94688AEB9F4F32BE0DC8B"/>
          </w:placeholder>
        </w:sdtPr>
        <w:sdtContent>
          <w:r>
            <w:rPr/>
            <w:t xml:space="preserve">Not applicable  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Style w:val="Normaltextrun"/>
          <w:color w:val="000000"/>
          <w:sz w:val="24"/>
          <w:szCs w:val="24"/>
          <w:shd w:fill="FFFFFF" w:val="clear"/>
        </w:rPr>
        <w:t>Not applicable </w:t>
      </w:r>
      <w:r>
        <w:rPr>
          <w:rStyle w:val="Eop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  <w:szCs w:val="24"/>
        </w:rPr>
      </w:pPr>
      <w:r>
        <w:rPr>
          <w:rStyle w:val="Normaltextrun"/>
          <w:color w:val="000000"/>
          <w:sz w:val="24"/>
          <w:szCs w:val="24"/>
          <w:shd w:fill="FFFFFF" w:val="clear"/>
        </w:rPr>
        <w:t>Not applicable </w:t>
      </w:r>
      <w:r>
        <w:rPr>
          <w:rStyle w:val="Eop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057116047"/>
              </w:sdtPr>
              <w:sdtContent>
                <w:sdt>
                  <w:sdtPr>
                    <w:placeholder>
                      <w:docPart w:val="320FA520A1E94688AEB9F4F32BE0DC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521132322"/>
              </w:sdtPr>
              <w:sdtContent>
                <w:sdt>
                  <w:sdtPr>
                    <w:placeholder>
                      <w:docPart w:val="320FA520A1E94688AEB9F4F32BE0DC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42676307"/>
              </w:sdtPr>
              <w:sdtContent>
                <w:sdt>
                  <w:sdtPr>
                    <w:placeholder>
                      <w:docPart w:val="320FA520A1E94688AEB9F4F32BE0DC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53260550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94045128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65247654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2835129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15779089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16125534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07995356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7289435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8814576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Contentcontrolboundarysink" w:customStyle="1">
    <w:name w:val="contentcontrolboundarysink"/>
    <w:basedOn w:val="DefaultParagraphFont"/>
    <w:qFormat/>
    <w:rsid w:val="00151721"/>
    <w:rPr/>
  </w:style>
  <w:style w:type="character" w:styleId="Normaltextrun" w:customStyle="1">
    <w:name w:val="normaltextrun"/>
    <w:basedOn w:val="DefaultParagraphFont"/>
    <w:qFormat/>
    <w:rsid w:val="00151721"/>
    <w:rPr/>
  </w:style>
  <w:style w:type="character" w:styleId="Eop" w:customStyle="1">
    <w:name w:val="eop"/>
    <w:basedOn w:val="DefaultParagraphFont"/>
    <w:qFormat/>
    <w:rsid w:val="001517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P="007767E5" w:rsidRDefault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P="007767E5" w:rsidRDefault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P="007767E5" w:rsidRDefault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Pr="00AD12A8" w:rsidR="007767E5" w:rsidP="00AD12A8" w:rsidRDefault="007767E5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P="007767E5" w:rsidRDefault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P="007767E5" w:rsidRDefault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P="007767E5" w:rsidRDefault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P="007767E5" w:rsidRDefault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P="007767E5" w:rsidRDefault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P="007767E5" w:rsidRDefault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P="007767E5" w:rsidRDefault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P="007767E5" w:rsidRDefault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P="007767E5" w:rsidRDefault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P="007767E5" w:rsidRDefault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91DEB"/>
    <w:rsid w:val="006E160C"/>
    <w:rsid w:val="00711370"/>
    <w:rsid w:val="007767E5"/>
    <w:rsid w:val="008143BE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ded54c4-3fde-448b-89a7-8d95f4d960c2">
      <UserInfo>
        <DisplayName/>
        <AccountId xsi:nil="true"/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9FF815284B1644A40BB845EB58FAC1" ma:contentTypeVersion="8" ma:contentTypeDescription="Create a new document." ma:contentTypeScope="" ma:versionID="6e8817d2e8ada6c753d72e84066ed288">
  <xsd:schema xmlns:xsd="http://www.w3.org/2001/XMLSchema" xmlns:xs="http://www.w3.org/2001/XMLSchema" xmlns:p="http://schemas.microsoft.com/office/2006/metadata/properties" xmlns:ns2="81091698-907c-495c-a773-4cf6470b1b2a" xmlns:ns3="bded54c4-3fde-448b-89a7-8d95f4d960c2" targetNamespace="http://schemas.microsoft.com/office/2006/metadata/properties" ma:root="true" ma:fieldsID="1e1efbb8195e44c7c6207e57110b7472" ns2:_="" ns3:_="">
    <xsd:import namespace="81091698-907c-495c-a773-4cf6470b1b2a"/>
    <xsd:import namespace="bded54c4-3fde-448b-89a7-8d95f4d960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091698-907c-495c-a773-4cf6470b1b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ed54c4-3fde-448b-89a7-8d95f4d960c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22FBB4-865B-425D-BFF6-37A6944FD1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8160C78-9F5D-4F89-B2E6-F6C8444B715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DD423E-C87E-437F-90F0-6EF05D663695}"/>
</file>

<file path=customXml/itemProps4.xml><?xml version="1.0" encoding="utf-8"?>
<ds:datastoreItem xmlns:ds="http://schemas.openxmlformats.org/officeDocument/2006/customXml" ds:itemID="{32A9D660-97A1-485C-AF53-3896B66578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5:47:00Z</dcterms:created>
  <dc:creator>NEWMANM</dc:creator>
  <dc:description/>
  <dc:language>en-US</dc:language>
  <cp:lastModifiedBy>Talia O'Brien</cp:lastModifiedBy>
  <cp:lastPrinted>2020-01-27T20:30:00Z</cp:lastPrinted>
  <dcterms:modified xsi:type="dcterms:W3CDTF">2024-09-03T18:45:52Z</dcterms:modified>
  <cp:revision>8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99FF815284B1644A40BB845EB58FAC1</vt:lpwstr>
  </property>
  <property fmtid="{D5CDD505-2E9C-101B-9397-08002B2CF9AE}" pid="4" name="MediaServiceImageTags">
    <vt:lpwstr/>
  </property>
  <property fmtid="{D5CDD505-2E9C-101B-9397-08002B2CF9AE}" pid="5" name="Order">
    <vt:r8>7607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