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ugust 22, 2025</w:t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Resolution authorizing the Mayor, the Director of Public Works and the Director of Finance to enter into a Lease Agreement Pittsburgh Center for the Arts &amp; Media, for the use of the Scaife Residence and Scaife Annex/Marshall Garage, for a period of twenty (20) years, at an annual rental fee of One Dollar ($1.00).</w:t>
      </w:r>
      <w:bookmarkStart w:id="0" w:name="_GoBack"/>
      <w:bookmarkEnd w:id="0"/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u w:val="single"/>
        </w:rPr>
        <w:t>/s/ Krysia M. Kubiak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ind w:firstLine="4752"/>
        <w:jc w:val="both"/>
        <w:rPr>
          <w:rFonts w:ascii="Garamond" w:hAnsi="Garamond"/>
        </w:rPr>
      </w:pPr>
      <w:r>
        <w:rPr>
          <w:rFonts w:ascii="Garamond" w:hAnsi="Garamond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KM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903926575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51C6B850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51C6B85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1C6B84E">
              <wp:simplePos x="0" y="0"/>
              <wp:positionH relativeFrom="margin">
                <wp:posOffset>4819650</wp:posOffset>
              </wp:positionH>
              <wp:positionV relativeFrom="paragraph">
                <wp:posOffset>411480</wp:posOffset>
              </wp:positionV>
              <wp:extent cx="146685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9.5pt;margin-top:32.4pt;width:115.45pt;height:40.95pt;mso-wrap-style:square;v-text-anchor:top;mso-position-horizontal-relative:margin" wp14:anchorId="51C6B84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b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1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3f4cd8e280e7745e23e674af8e457d37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4c0f08d95bf3317b7db7b4a5835d25ed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0757B-079E-4214-9944-F63D91CB42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3B6CBF-5E6F-4352-BF4B-C1E153A33BB2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customXml/itemProps3.xml><?xml version="1.0" encoding="utf-8"?>
<ds:datastoreItem xmlns:ds="http://schemas.openxmlformats.org/officeDocument/2006/customXml" ds:itemID="{5DF0693F-220F-45A5-B4F4-A9605A8339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31:00Z</dcterms:created>
  <dc:creator>Sommers, Maureen</dc:creator>
  <dc:description/>
  <dc:language>en-US</dc:language>
  <cp:lastModifiedBy>Crowe, Cameron</cp:lastModifiedBy>
  <dcterms:modified xsi:type="dcterms:W3CDTF">2025-08-22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