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further amending and supplementing Resolution No. 256, effective April 26, 2000, as amended, entitled "Providing for an Agreement or Agreements, or use of existing Agreements and/or a Contract or Contracts, or use of existing Contracts, and for the purchase of materials, supplies, equipment, and/or services for various projects in connection with the Neighborhood Needs Program in Council District 9; and providing for the payment of the costs thereof," </w:t>
      </w:r>
      <w:r>
        <w:rPr>
          <w:szCs w:val="24"/>
        </w:rPr>
        <w:t>By reducing Bethany Church by $10,000; East Liberty Arts Council by $3,000; Sixth Mount Zion Church $16,000 and The Bulletin by $500 and adding $10,000 to Sickle Cell Society; $3,500 to Kelly-Strayhorn Theater and $16,000 to Garfield Jubilee in Council District 9.</w:t>
      </w:r>
      <w:r>
        <w:rPr/>
        <w:t xml:space="preserve"> Total of all projects is not to exceed $932,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that the Council of the City of Pittsburgh hereby enacts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  <w:tab/>
      </w:r>
      <w:r>
        <w:rPr/>
        <w:t xml:space="preserve">Section 1 of Resolution No. 256 effective April 26, 2000, as amended, which currently reads as per attachment </w:t>
      </w:r>
      <w:r>
        <w:rPr>
          <w:b/>
        </w:rPr>
        <w:t xml:space="preserve">Current Budget </w:t>
      </w:r>
      <w:r>
        <w:rPr/>
        <w:t>colum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s hereby amended to read as </w:t>
      </w:r>
      <w:r>
        <w:rPr/>
        <w:t xml:space="preserve">per attachment </w:t>
      </w:r>
      <w:r>
        <w:rPr>
          <w:b/>
        </w:rPr>
        <w:t xml:space="preserve">Revised Budget </w:t>
      </w:r>
      <w:r>
        <w:rPr/>
        <w:t>column.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356"/>
        <w:gridCol w:w="1109"/>
        <w:gridCol w:w="1205"/>
      </w:tblGrid>
      <w:tr>
        <w:trPr>
          <w:trHeight w:val="300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</w:t>
            </w:r>
          </w:p>
        </w:tc>
      </w:tr>
      <w:tr>
        <w:trPr>
          <w:trHeight w:val="1050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Budget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nges   (+)(-)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 Budget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/paint/remark bypass (Homewood, 5th, Braddock &amp; Dallas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2900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l cleaning/restorat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5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26004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 lot - permanent mulchin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55002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additional sidewalk trash ca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53002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Pt Breeze - Community Building painting &amp; improvemen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152002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LBCDC - L&amp;L Community Access Networ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0800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ma's of the Hood - "Harvest Time" garden proje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2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,233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21002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 Conservancy - community vegetable garde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5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53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2100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 - East Lib business district cleaning  and beautificat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207008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media - video documentar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15001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dwick concession stands District 9-20% Mat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111007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Stargell Field, Homewoo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102018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body High - Parent School Community Counci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21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Lot Cleanup - Community Empowerment Assoc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5,71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5,714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25500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ing/Beautification (youth employment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00-5100-101190-350-N41700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 Buildin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306002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-Strayhorn Theater Project (ELDI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,5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3,5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10004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Jubilee – Hope VI Marketin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0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Liberty Arts Counci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3,000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1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sley Associat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5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h Mount Zion Chur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16,000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47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ing Han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66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HI Concerned Citize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,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,5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61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ulleti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500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6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frica on the Bloc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64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ship Development Associates Inc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78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any Baptist Chur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$10,000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77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ene Baptist Chur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79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-Wholefoods Projec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76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ublic Works Field Improvement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131012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/Boarding Vacant Structur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314004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burgh Mediation Cent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,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,5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4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Point Breeze Community Development Corporat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-East Liberty Mediat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5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Barrier at Bennett Plac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50006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dale Block Clust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7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omi's Plac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099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of Vacant Lots (CSA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107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9 Street Pavin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248004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9 Community Project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,0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111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e Cell Societ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174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Jubile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6,000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,000</w:t>
            </w:r>
          </w:p>
        </w:tc>
      </w:tr>
      <w:tr>
        <w:trPr>
          <w:trHeight w:val="30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90-350-N408173-20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ind w:left="40" w:hanging="0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460" w:leader="none"/>
      </w:tabs>
      <w:ind w:left="43" w:hanging="0"/>
    </w:pPr>
    <w:rPr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1:00Z</dcterms:created>
  <dc:creator>Katherine Bahnsen</dc:creator>
  <dc:description/>
  <dc:language>en-US</dc:language>
  <cp:lastModifiedBy>dohenym</cp:lastModifiedBy>
  <cp:lastPrinted>2007-07-30T15:31:00Z</cp:lastPrinted>
  <dcterms:modified xsi:type="dcterms:W3CDTF">2007-07-31T13:58:00Z</dcterms:modified>
  <cp:revision>3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560606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NN for District 9...</vt:lpwstr>
  </property>
  <property fmtid="{D5CDD505-2E9C-101B-9397-08002B2CF9AE}" pid="6" name="_ReviewingToolsShownOnce">
    <vt:lpwstr/>
  </property>
</Properties>
</file>